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ab/>
        <w:tab/>
      </w:r>
      <w:r>
        <w:rPr>
          <w:b/>
          <w:sz w:val="24"/>
          <w:lang w:eastAsia="ru-RU"/>
        </w:rPr>
        <w:tab/>
        <w:t>КНИГА ДАНИИЛА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I. ОБЩЕЕ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Книга имела большое значение для Иисуса Христа и для Новозаветной Церкви. За исключением книги Псалтирь эта книга наиболее часто цитировалась Иисусом Христом (Пр: Дан.7:13.14). Иисус Сам назвал Себя Сыном Человеческим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В нашей Библии книга стоит в одном ряду с большими проро-ческими книгами, хотя имеет только 12 глав (у Захарии - 13 глав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Эта книга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- показывает как можно служить, вести себя в мирском обществе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- является путеводителем когда верующему нужно противостоять духу антихриста (наприм: когда требовалось поклонение истукану)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Другим пророкам была открыта Божья цель, в основном, с Израильским народом. Даниилу Бог открыл Свои планы насчет всего мира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II. ПОЛУЧАТЕЛИ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Израиль и все человечество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III. АВТОР, ВРЕМЯ И МЕСТО НАПИСАНИЯ ПОСЛАНИЯ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Из самой книги следует, что она была написана Даниилом (Дан.8:1; 9:2; 12:5 и т.д.). Тем самым Даниилом, который среди других отроков был уведен в плен Навуходоносором и который получил образование в Вавилоне и затем служил царю (1:1-7). Если это так, то она должна быть написана в VI веке до Р.Х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Свыше 2000 лет книга считалась неоспоримым авторитетом сперва у Израильтян, а впоследствии у христиан. Порфирий, атеист 3-го века по Р.Х., выдвинул теорию, что книга Даниила была подделкой времени Маккавейского восстания (168-164 до Р.Х.). Однако эта теория не была принята. Книга продолжала оставаться авторитетом. Только в 19-ом столетии ее стали критиковать со всех сторон и сомневаться в ее подлинности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Сегодня существует несколько точек зрения по поводу авторст-ва и времени написания книги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- одни богословы, согласно самой книге, приписывают авторство пророку Даниилу, жившему в VI веке до Р.Х.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- другие считают, что книгу написал неизвестный писатель или историк, живший после иудейской войны во времена Маккавеев (167 -164 гг. до Р.Х.), который пытался таким образом поднять дух иудеев в тяжелый период правления Антиоха Епифана IV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sz w:val="24"/>
          <w:u w:val="single"/>
          <w:lang w:eastAsia="ru-RU"/>
        </w:rPr>
        <w:t>Свидетельства в пользу авторства Даниила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) Свидетельство самой книги (Дан.7:2.28; 8:1.27; 9:2; 10:2; 12:5 и т.д.)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2) Иисус Христос свидетельствует об авторстве Даниила (Мф.24:15; Мр.13:14). Если это не так, то Христос ошибся? Если это не так, тогда эта книга и часть Слова Божьего подделана? Именно в этой книге Христос впервые назван “Сыном Человеческим”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3) Начиная с VI века до Р.Х. имя “Сына Человеческого” все более укоренялось в еврейском религиозном сознании по отношению к Мессии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4) Причастность Даниила к упоминаемым в книге историческим событиям и его знакомство с обычаями и личностями того времени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5) Имеющиеся в книге мелкие подробности едва ли могли сохраниться в устной традиции на протяжении 400 лет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6) Сам факт включения книги в канон В.З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7) Иосиф Флавий и Талмуд приписывают авторство книги Даниилу и датируют ее 6-ым столетием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8) Ссылки на книгу Даниила в Кумранских Писаниях (от 150 г. до Р.Х. до 68 г. по Р.Х.). Трудно поверить, что книга, написанная в 164-167 г. до Р.Х. уже была распространена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9) Историческая достоверность книги (книга долгое время была под сомнением /исторические неточности, имя Валтасара, падение Иерусалима/)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 xml:space="preserve">а) </w:t>
      </w:r>
      <w:r>
        <w:rPr>
          <w:sz w:val="24"/>
          <w:u w:val="single"/>
          <w:lang w:eastAsia="ru-RU"/>
        </w:rPr>
        <w:t>как понять исторические “неточности”?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- Дан.1:1 “в третий год царствования Иоакима, царя Иудейского, пришел Навуходоносор, царь Вавилонский, к Иерусалиму и осадил его”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- Иер.25:1 “в четвертый год Иоакима”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Даниил получил воспитание в Вавилоне. У халдеев - первый год вступления на царство - праздничный и правление начинается со 2-го года, который считался первым. У евреев не так: 1-ый год вступления на царство считался первым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Даниил писал по Вавилонскому порядку (это естественно, так как откровение предназначалось всем народам, а Вавилон был в то время мировой державой), а Иеремия по Израильскому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  <w:tab/>
        <w:t xml:space="preserve">б) </w:t>
      </w:r>
      <w:r>
        <w:rPr>
          <w:sz w:val="24"/>
          <w:u w:val="single"/>
          <w:lang w:eastAsia="ru-RU"/>
        </w:rPr>
        <w:t>Валтасар</w:t>
      </w:r>
      <w:r>
        <w:rPr>
          <w:sz w:val="24"/>
          <w:lang w:eastAsia="ru-RU"/>
        </w:rPr>
        <w:t xml:space="preserve"> (Дан.5:1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В истории имя Валтасар по отношению к царю Вавилонскому не было известно до 1853 года. Его существование отрицалось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Известно было, что Вавилонским царством управляли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- Навуходоносор (605-562)</w:t>
        <w:tab/>
        <w:tab/>
        <w:tab/>
        <w:tab/>
        <w:tab/>
        <w:t>Дан.1:1-4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- Евильмеродах или Амел-Мардук (562-560)</w:t>
        <w:tab/>
        <w:t>4 Цар.25:27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>Иер.52:31-34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- Иергал-Сарезер (Нериглиссор 560-556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- Лабаши-Мардук (556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- Набонид (556-539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В 539 г. до Р.Х. взят город Вавилон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И Валтасар вроде бы совсем как бы не подходит сюда. Но история говорит, что Набонида 10 лет не было в Вавилоне и он переехал в г. Тему в Северной Аравии. Историки видят в этом 3 причины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- жрецы имели большую власть в Вавилонской империи (Набонид не был из этого рода; возникли трения)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- жрецы поклонялись богу Мардуку, а Набонид богу Луны (и хотел ввести эту веру. И когда Кир взял город Вавилон жрецы радовались этому и возможно ему помогли (Кир давал свободу исповедания)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- Набонида больше интересовала наука нежели правление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В отстутствие Набонида, сына зятя Навуходоносора, в Вавилоне правил его сын Валтасар. По хронике времени Набонида-Кира, найденной в 1956 году, Валтасару было поручено самостоятельное руководство военными действиями, и он правил как регент с 553 года при своем отце Набониде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Но в книге Даниила говорится, что Валтасар был сыном Навухо-доносора. Как это понять? Навуходоносор был предком Валтасара. Пример: сыны Авраама; все верующие суть сыны Авраама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О Данииле сказано, как о третьем властелине в царстве (Дан.5:7.16.29). Это хорошо согласуется с вышесказанным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-ый</w:t>
        <w:tab/>
        <w:t>- Набонид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2-ой</w:t>
        <w:tab/>
        <w:t>- Валтасар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3-ий</w:t>
        <w:tab/>
        <w:t>- Даниил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  <w:t xml:space="preserve">в) </w:t>
      </w:r>
      <w:r>
        <w:rPr>
          <w:sz w:val="24"/>
          <w:u w:val="single"/>
          <w:lang w:eastAsia="ru-RU"/>
        </w:rPr>
        <w:t>Дарий Мидянин</w:t>
      </w:r>
      <w:r>
        <w:rPr>
          <w:sz w:val="24"/>
          <w:lang w:eastAsia="ru-RU"/>
        </w:rPr>
        <w:t xml:space="preserve"> (Дан.5:31; 6:1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В истории имя Дария Мидянина, как царя, не известно в небиблейской литературе и его существование также отрицалось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Следует сказать, что раньше правители государств были известны под разными именами. История Дария очень хорошо подходит к правителю по имени Гавриас (греч.) или Губер (Эби: Киаксарис II). Очевидно это было одно и то же лицо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Кир правил всей империей, а Губер (Киаксарис II), будучи наместником с царским званием, несколькими областями: Финикией, Палестиной, Мессопотамией, Сирией и Вавилоном (Эби, с.107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 xml:space="preserve">г) </w:t>
      </w:r>
      <w:r>
        <w:rPr>
          <w:sz w:val="24"/>
          <w:u w:val="single"/>
          <w:lang w:eastAsia="ru-RU"/>
        </w:rPr>
        <w:t>Падение Вавилона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Кир перекрыл реку, которая протекала под стеной Вавилона и свободно вошел в этот город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sz w:val="24"/>
          <w:u w:val="single"/>
          <w:lang w:eastAsia="ru-RU"/>
        </w:rPr>
        <w:t>Свидетельства против авторства Даниила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  <w:t xml:space="preserve">1) </w:t>
      </w:r>
      <w:r>
        <w:rPr>
          <w:sz w:val="24"/>
          <w:u w:val="single"/>
          <w:lang w:eastAsia="ru-RU"/>
        </w:rPr>
        <w:t>Пророчества Даниила подробно описывают будущее Вавилон-ского, Мидо-Персидского, Греко-Македонского и Римского царств.</w:t>
      </w:r>
      <w:r>
        <w:rPr>
          <w:sz w:val="24"/>
          <w:lang w:eastAsia="ru-RU"/>
        </w:rPr>
        <w:t xml:space="preserve"> Ряд богословов считает, что Даниил не мог “предузнать” все эти подробности, и что они, очевидно, были записаны кем-то во 2-ом веке, после того, как соответствующие события свершились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Жаль, что некоторые “богословы” не верят в то, что Бог может открывать будущее через пророков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  <w:t xml:space="preserve">2) </w:t>
      </w:r>
      <w:r>
        <w:rPr>
          <w:sz w:val="24"/>
          <w:u w:val="single"/>
          <w:lang w:eastAsia="ru-RU"/>
        </w:rPr>
        <w:t>написание книги на 2-х языках, а также наличие в ней ряда персидских (19) и греческих (3) слов</w:t>
      </w:r>
      <w:r>
        <w:rPr>
          <w:sz w:val="24"/>
          <w:lang w:eastAsia="ru-RU"/>
        </w:rPr>
        <w:t xml:space="preserve"> (сама же книга написана на еврейском и арамейском языках). Критики говорят, что Даниил не мог так свободно пользоваться теми языками и считают, что книга была написана после 6-го века до Р.Х. (а следовательно - не Даниилом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  <w:t>Что касается использования заимствованных слов. Археологами установлено, что торговые связи между Вавилоном и Грецией, Вавилоном и Персией существовали еще до времени Даниила. Следовательно греческие и персидские слова вполне могли использоваться в халдейской среде (известно, что языком персов издавна пользовались на Ближнем Востоке при осуществлении деловых контактов; популярной была и их литература). Тем более, что все 19 персидских слов - административного характера, а 3 греческих - музыкальные инструменты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Что касается написания книги на 2-х языках: 1:1-2:4 и главы 8-12 написаны на еврейском, а 2:4б-7:28 - на арамейском, распространенном во дни пророка. Это также обосновано: то, что написано на еврейском, касается больше Израиля, а то, что написано на арамейском, больше язычников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3) некоторые считают, что апокалиптический характер книги свидетельствует в пользу ее более позднего написания (как известно, апокалиптическая литература достигла своего расцвета во времена Маккавеев - 168-134 гг. до Р.Х.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Но апокалиптические разделы имеются и в книге Иезекииля!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4) некоторые считают, что “высокий уровень богословских представлений” (а именно, упоминание об ангелах, о воскресении мертвых) свидетельствует о более позднем написании книги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Какое недоверие Богу! Но ведь об ангелах много говорят и более ранние ветхозаветные книги, а о воскресении мертвых мы читаем в кн. Иова (19:25), Пс.15:10 и в кн. Ис.26:19, написанных также значительно раньше книги Даниила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5) Место книги Даниила в еврейском каноне. Она в третий раздел В.З. - “Писания” (Кетубим), а не во второй - “Пророки”. Считают, что книги пророков, которые были закончены раньше чем Кетубим должны были включать книгу Даниила (последняя пророческая книга “Малахии” написана в V-ом веке; если бы книга “Даниила” была написана в VI-ом веке, - утверждают некоторые, - то она вошла бы во второй раздел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Даниила составители канона рассматривали скорее не как пророка, передававшего, как правило передававшего волю Божию в отношении Израильского народа, а как политического деятеля. И поэтому написанное им в пророческий раздел не включили. “Они, следовательно, более руководствовались статусом автора чем датой написания книги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6) Автор не называет Бога Господом (Иеговой), - говорят критики, - а, между тем, во дни Даниила Его преимущественно называли именно так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Но это не совсем так. В 9-ой главе имя “Господь” употреблено 8 раз (Дан.8:2.4.8.10.13-14 (три раза).20). Причем в них употребление этого имени продиктовано смысловым значением слова, а не обычаем его времени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7) Возражения против авторства Даниила выдвигаются и на основании якобы имеющихся в книге исторических неточностей. Ссылаются на то, что Навуходоносор не был отцом Валтасара, каковым он назван в Дан.5:2.11.13.18 (ср. ст.22). Если бы, говорят критики, эту книгу действительно писал Даниил, то он такой ошибки не сделал бы. Но в сущности ошибки здесь нет. Валтасар, сын Набонида, по материнской линии приходился Навуходоносору внуком или правнуком, и “сыном” его назван как потомок его и как и как один из последующих преемников его на вавилонском троне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             </w:t>
      </w:r>
      <w:r>
        <w:rPr>
          <w:sz w:val="24"/>
          <w:lang w:eastAsia="ru-RU"/>
        </w:rPr>
        <w:t xml:space="preserve">ЦАРИ НОВО-ВАВИЛОНСКОЙ ИМПЕРИИ                 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              </w:t>
      </w:r>
      <w:r>
        <w:rPr>
          <w:sz w:val="24"/>
          <w:lang w:eastAsia="ru-RU"/>
        </w:rPr>
        <w:t xml:space="preserve">1. Набополассар (627-605 до Р.Х.)            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              </w:t>
      </w:r>
      <w:r>
        <w:rPr>
          <w:sz w:val="24"/>
          <w:lang w:eastAsia="ru-RU"/>
        </w:rPr>
        <w:t xml:space="preserve">2. Навуходоносор (605-562 до Р.Х.)           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 xml:space="preserve">3.Евильмеродах       Дочь: ее муж -         Дочь: ее муж -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 xml:space="preserve">(562-560 гг.)        4. Нериглиссор         6. Набонид   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</w:t>
      </w:r>
      <w:r>
        <w:rPr>
          <w:sz w:val="24"/>
          <w:lang w:eastAsia="ru-RU"/>
        </w:rPr>
        <w:t xml:space="preserve">(560-556)              (556-539 гг.)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</w:t>
      </w:r>
      <w:r>
        <w:rPr>
          <w:sz w:val="24"/>
          <w:lang w:eastAsia="ru-RU"/>
        </w:rPr>
        <w:t xml:space="preserve">5. Лабаши-Мардук       7. Валтасар  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</w:t>
      </w:r>
      <w:r>
        <w:rPr>
          <w:sz w:val="24"/>
          <w:lang w:eastAsia="ru-RU"/>
        </w:rPr>
        <w:t xml:space="preserve">(царствовал 2 ме-      (553-539 гг.)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</w:t>
      </w:r>
      <w:r>
        <w:rPr>
          <w:sz w:val="24"/>
          <w:lang w:eastAsia="ru-RU"/>
        </w:rPr>
        <w:t xml:space="preserve">сяца в 556 г.)                      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8) Есть возражения “против Даниила”, основанные на Дан.1:21, где будто бы подразумевается смерть этого пророка. Между тем, в этом стихе говорится лишь то, что Даниил “был (оставался) там (в Вавилоне) до первого года (правления) Кира”. Известно, что декретом Кира, “отпускавшим” иудеев из Вавилона, был положен конец их 70-летнему пленению. Так что в 1:21 просто указывается на то, что Даниил пережил время плена. А о времени его смерти там не говорится. Выше было сказано, что Даниил был жив, по крайней мере, до третьего года царствования Кира (царя персидского - 10:1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Считаем, что книга была написана Даниилом в 6-ом веке до Р.Х. (Дан-Эль - Бог совершил суд; Бог - Судья - это также символично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IV. ЦЕЛЬ НАПИСАНИЯ КНИГИ</w:t>
      </w:r>
      <w:r>
        <w:rPr>
          <w:sz w:val="24"/>
          <w:lang w:eastAsia="ru-RU"/>
        </w:rPr>
        <w:t xml:space="preserve">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. Показать иудейским изгнанникам, а также и нам ценность верной, преданной Богу жизни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2. Показать власть Бога над царями и мировыми державами (эту истину понял и Навуходоносор - 4:34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3. Показать верность Бога завету со Своим народом (покаяние   благословение - Пс.136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4. Показать будущее Израиля и всего человечества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V. ИСТОРИЧЕСКАЯ ОБСТАНОВКА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  <w:t>Ниневия, столица Ассирии, пала под ударами объединенных сил Вавилона и Мидии в 612 г. до Р.Х. Часть ассирийцев, во главе которых стоял Ассурубалит, бежала на запад, в Харан, и оттуда провозгласила свое владычество над всей Ассирией. Но в 611 году Набополассар, царь Вавилонский, двинул свои войска против ассирийцев, засевших в Харане. И в следующем году (610-ом), в союзе с мидийцами, напал на Харан. Ассирийцы бежали дальше на запад, за реку Евфрат. Харан сдался халдеям. В 609 году до Р.Х. ассирийцы обратились за помощью к Египту, и фараон Нехао II ответил им согласием. В те дни иудейский царь Иосия, в надежде снискать благоволение халдеев, сделал попытку помешать египтянам соединиться с ассирийской армией, для чего вышел навстречу египетскому войску у Мегиддо. Однако не только потерпел поражение, но и сам был смертельно ранен в битве с египтянами (см. 4 Цар.23:28-30; 2 Пар.35:24). Объединив свои силы, фараон и ассирийцы сразились с халдеями у Харана, но были ими разбиты. По-видимому, в это время Ассирия сходит с исторической сцены, что же до Египта и Вавилона, то конфликт между ними продолжался. Оба войска встретились у Кархемиса в 605 г. до Р.Х.; вавилонское возглавлял Навуходоносор. Египтяне потерпели поражение, и в мае-июне того же года город Кархемис был вавилонянами разрушен. Преследуя отступавших египтян, Навуходоносор продвигался на юг, захватывая все новые земли - вплоть до сирийской границы, и приближаясь к Палестине. Но получив в этом военном походе известие о смерти своего отца Набополассара, он из Ривлы, которой достиг к тому времени, возвратился в Вавилон, чтобы возложить на себя царскую корону; это было в августе 605 года до Р.Х. Затем, однако, Навуходоносор вернулся в Палестину и в сентябре 605 года подошел к стенам Иерусалима. Тогда-то Даниил и другие “отроки” из аристократических семей и были отведены в Вавилон в качестве пленников. Может быть, Навуходоносор взял их как заложников, чтобы удержать народ Иудеи от мятежа. А, может быть, царь имел иные планы в отношении знатных иудейских юношей: к примеру, “воспитать” из них “своих людей”, которые в случае “перехода” Иудеи на вассальное положение заняли бы там высокие административные посты... Возвратившись в Вавилон, Навуходоносор царствовал там 43 года (605-562 гг. до Р.Х.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  <w:t>Во второй раз Навуходоносор пришел в Иудею в 597 году, узнав о мятежном поведении царя Иехонии. Иерусалим был взят халдеями, которые в тот раз увели в Вавилон 10 тысяч пленников; среди них был и пророк Иезекииль (см. Иез.1:1-3; 4 Цар.24:8-20; 2 Пар.36:6-10). А в третий раз Навуходоносор возвратился в Иудею в 588 г. до Р.Х. После долгой осады Иерусалима город пал и был разрушен, а храм - сожжен; это было в 586 году. Большая часть иудеев - тех, что не были при этом убиты, - отведены были в Вавилон (4 Цар.25:1-7; Иер.34:1-7; 52:2-11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Возвращение иудеев в свою землю сделалось возможным лишь в 539 году, когда персидский царь Кир нанес Вавилону поражение и основал новую империю - Мидо-Персидскую. Поскольку возвращать покоренные и “перемещенные” халдеями народы в их земли было политикой Кира (как не вспомнить пророчества Исаии, задолго до этого предрекшего использование Кира Богом), он в 538 году издал указ, дававший евреям право - при желании - вернуться в Иерусалим (2 Пар.36:22-23; Ездр.1:1-4). Около 50 тысяч иудеев, воспользо-вавшись этим правом, пришли в свою страну и приступили к восстановлению храма. Об этом молился Даниил (Дан.9:4-19). Строительство храма было завершено в 515 году до Р.Х. (Езд.6:15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>От первой успешной войны халдеев против Иерусалима (605 г. до Р.Х.) прошло почти 70 лет. Тому же примерно числу соответствовал промежуток времени между разрушением храма (586 год) и восстановлением его (515 год). Так практически буквально исполнилось пророчество Иеремии о 70-летнем пребывании евреев в вавилонском изгнании (Иер.25:11-12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Таким образом Даниил жил в Вавилоне с первого года царствования Навуходоносора, на протяжении следующих за ним пяти царей. В его время Вавилонская империя сменилась Персидской. Он жил во время мидийского царя Дария и даже до третьего года царствования персидского царя Кира (10:1). Всего 72 года (605-534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ab/>
        <w:tab/>
        <w:tab/>
      </w:r>
      <w:r>
        <w:rPr>
          <w:i/>
          <w:sz w:val="24"/>
          <w:lang w:eastAsia="ru-RU"/>
        </w:rPr>
        <w:t>Город Вавилон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Город Вавилон был уникальным городом древнего мира. Находился он недалеко от Едемского сада и построен вокруг Вавилонской башни (наверное очень символично). Вавилон - излюбленное место жительства вавилонских и персидских и греческих царей (Александр Македонский жил в нем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 xml:space="preserve">Периметр города (примерно квадратного) составлял 100 км. Стены были были построены из кирпича и были 90 м высотой, 25 м толщиной и 12 м вглубь (чтобы враги не могли подкопаться под стену). Между городом и стеной по всему периметру было чистое пространство на 0,5 км. Стена была также защищена каналами, наполненными водой. В стене было 250 башен и сторожевых комнат для сторожей. В стене было 100 ворот из меди. Город разделялся рекой Евфратом почти на две равных части.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Великий храм Мардука (Ваала) стоял рядом с Вавилонской башней и считался самым великим святилищем во всей Евфратской долине. В нем стояла золотая статуя Ваала и золотой стол, весом не менее 21 тонны. На столе стояли золотые изображения Ваала и Астарты, два золотых льва и золотой стол длиной в 15 м и шириной в 5 м, а на нем золотое изображение человека, высотой в 6 м. Подлинно Вавилон был “городом золота” (Ис.14:4). Жители города были весьма набожны. В городе было 53 храма - капища и 180 алтарей для поклонения Астарте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ab/>
        <w:tab/>
      </w:r>
      <w:r>
        <w:rPr>
          <w:b/>
          <w:sz w:val="24"/>
          <w:lang w:eastAsia="ru-RU"/>
        </w:rPr>
        <w:t>VI. ДЕЛЕНИЕ КНИГИ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sz w:val="24"/>
          <w:u w:val="single"/>
          <w:lang w:eastAsia="ru-RU"/>
        </w:rPr>
        <w:t>Общее деление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. Историческая часть</w:t>
        <w:tab/>
        <w:tab/>
        <w:tab/>
        <w:tab/>
        <w:tab/>
        <w:tab/>
        <w:tab/>
        <w:t>1-6 гл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>(жизнь и верность Даниила и его друзей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2. Пророческая часть</w:t>
        <w:tab/>
        <w:tab/>
        <w:tab/>
        <w:tab/>
        <w:tab/>
        <w:tab/>
        <w:tab/>
        <w:t>7-12 гл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>(видение Божиих событий, касающихся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>Иудеев и народов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</w:r>
      <w:r>
        <w:rPr>
          <w:sz w:val="24"/>
          <w:u w:val="single"/>
          <w:lang w:eastAsia="ru-RU"/>
        </w:rPr>
        <w:t>Подробное деление</w:t>
      </w:r>
      <w:r>
        <w:rPr>
          <w:sz w:val="24"/>
          <w:lang w:eastAsia="ru-RU"/>
        </w:rPr>
        <w:t xml:space="preserve"> (Эби, с.108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</w:r>
      <w:r>
        <w:rPr>
          <w:i/>
          <w:sz w:val="24"/>
          <w:lang w:eastAsia="ru-RU"/>
        </w:rPr>
        <w:t>Историческая часть (гл.1-6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Образование Даниила</w:t>
        <w:tab/>
        <w:tab/>
        <w:tab/>
        <w:tab/>
        <w:tab/>
        <w:tab/>
        <w:tab/>
        <w:t>гл.1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Истукан (сон)</w:t>
        <w:tab/>
        <w:tab/>
        <w:tab/>
        <w:tab/>
        <w:tab/>
        <w:tab/>
        <w:tab/>
        <w:tab/>
        <w:tab/>
        <w:t>гл.2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Печь огненная</w:t>
        <w:tab/>
        <w:tab/>
        <w:tab/>
        <w:tab/>
        <w:tab/>
        <w:tab/>
        <w:tab/>
        <w:tab/>
        <w:tab/>
        <w:t>гл.3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Высокое дерево (сон)</w:t>
        <w:tab/>
        <w:tab/>
        <w:tab/>
        <w:tab/>
        <w:tab/>
        <w:tab/>
        <w:tab/>
        <w:t>гл.4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Пир Валтасара</w:t>
        <w:tab/>
        <w:tab/>
        <w:tab/>
        <w:tab/>
        <w:tab/>
        <w:tab/>
        <w:tab/>
        <w:tab/>
        <w:tab/>
        <w:t>гл.5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Даниил во львином рву</w:t>
        <w:tab/>
        <w:tab/>
        <w:tab/>
        <w:tab/>
        <w:tab/>
        <w:tab/>
        <w:tab/>
        <w:t>гл.6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</w:r>
      <w:r>
        <w:rPr>
          <w:i/>
          <w:sz w:val="24"/>
          <w:lang w:eastAsia="ru-RU"/>
        </w:rPr>
        <w:t>Пророческая часть (гл.7-12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Четыре зверя и сын человеческий</w:t>
        <w:tab/>
        <w:tab/>
        <w:tab/>
        <w:tab/>
        <w:t>гл.7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Овен и козел</w:t>
        <w:tab/>
        <w:tab/>
        <w:tab/>
        <w:tab/>
        <w:tab/>
        <w:tab/>
        <w:tab/>
        <w:tab/>
        <w:tab/>
        <w:t>гл.8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Молитва Даниила; видение 70-и недель</w:t>
        <w:tab/>
        <w:tab/>
        <w:tab/>
        <w:t>гл.9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Пост и явление ангела</w:t>
        <w:tab/>
        <w:tab/>
        <w:tab/>
        <w:tab/>
        <w:tab/>
        <w:tab/>
        <w:tab/>
        <w:t>гл.10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Народ Божий между враждующими нациями</w:t>
        <w:tab/>
        <w:tab/>
        <w:tab/>
        <w:t>гл.11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Спасение в конечном времени</w:t>
        <w:tab/>
        <w:tab/>
        <w:tab/>
        <w:tab/>
        <w:tab/>
        <w:t>гл.12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</w:r>
      <w:r>
        <w:rPr>
          <w:sz w:val="24"/>
          <w:u w:val="single"/>
          <w:lang w:eastAsia="ru-RU"/>
        </w:rPr>
        <w:t>Ключевое слово:</w:t>
      </w:r>
      <w:r>
        <w:rPr>
          <w:sz w:val="24"/>
          <w:lang w:eastAsia="ru-RU"/>
        </w:rPr>
        <w:t xml:space="preserve"> </w:t>
      </w:r>
      <w:r>
        <w:rPr>
          <w:i/>
          <w:sz w:val="24"/>
          <w:lang w:eastAsia="ru-RU"/>
        </w:rPr>
        <w:t>Божье царство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ab/>
        <w:tab/>
      </w:r>
      <w:r>
        <w:rPr>
          <w:b/>
          <w:sz w:val="24"/>
          <w:lang w:eastAsia="ru-RU"/>
        </w:rPr>
        <w:tab/>
        <w:t>КНИГА ДАНИИЛА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I. ОБЩЕЕ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Книга имела большое значение для Иисуса Христа и для Новозаветной Церкви. За исключением книги Псалтирь эта книга наиболее часто цитировалась Иисусом Христом (Пр: Дан.7:13.14). Иисус Сам назвал Себя Сыном Человеческим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В нашей Библии книга стоит в одном ряду с большими проро-ческими книгами, хотя имеет только 12 глав (у Захарии - 13 глав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Эта книга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- показывает как можно служить, вести себя в мирском обществе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- является путеводителем когда верующему нужно противостоять духу антихриста (наприм: когда требовалось поклонение истукану)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Другим пророкам была открыта Божья цель, в основном, с Израильским народом. Даниилу Бог открыл Свои планы насчет всего мира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II. ПОЛУЧАТЕЛИ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Израиль и все человечество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III. АВТОР, ВРЕМЯ И МЕСТО НАПИСАНИЯ ПОСЛАНИЯ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Из самой книги следует, что она была написана Даниилом (Дан.8:1; 9:2; 12:5 и т.д.). Тем самым Даниилом, который среди других отроков был уведен в плен Навуходоносором и который получил образование в Вавилоне и затем служил царю (1:1-7). Если это так, то она должна быть написана в VI веке до Р.Х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Свыше 2000 лет книга считалась неоспоримым авторитетом сперва у Израильтян, а впоследствии у христиан. Порфирий, атеист 3-го века по Р.Х., выдвинул теорию, что книга Даниила была подделкой времени Маккавейского восстания (168-164 до Р.Х.). Однако эта теория не была принята. Книга продолжала оставаться авторитетом. Только в 19-ом столетии ее стали критиковать со всех сторон и сомневаться в ее подлинности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Сегодня существует несколько точек зрения по поводу авторст-ва и времени написания книги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- одни богословы, согласно самой книге, приписывают авторство пророку Даниилу, жившему в VI веке до Р.Х.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- другие считают, что книгу написал неизвестный писатель или историк, живший после иудейской войны во времена Маккавеев (167 -164 гг. до Р.Х.), который пытался таким образом поднять дух иудеев в тяжелый период правления Антиоха Епифана IV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sz w:val="24"/>
          <w:u w:val="single"/>
          <w:lang w:eastAsia="ru-RU"/>
        </w:rPr>
        <w:t>Свидетельства в пользу авторства Даниила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) Свидетельство самой книги (Дан.7:2.28; 8:1.27; 9:2; 10:2; 12:5 и т.д.)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2) Иисус Христос свидетельствует об авторстве Даниила (Мф.24:15; Мр.13:14). Если это не так, то Христос ошибся? Если это не так, тогда эта книга и часть Слова Божьего подделана? Именно в этой книге Христос впервые назван “Сыном Человеческим”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3) Начиная с VI века до Р.Х. имя “Сына Человеческого” все более укоренялось в еврейском религиозном сознании по отношению к Мессии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4) Причастность Даниила к упоминаемым в книге историческим событиям и его знакомство с обычаями и личностями того времени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5) Имеющиеся в книге мелкие подробности едва ли могли сохраниться в устной традиции на протяжении 400 лет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6) Сам факт включения книги в канон В.З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7) Иосиф Флавий и Талмуд приписывают авторство книги Даниилу и датируют ее 6-ым столетием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8) Ссылки на книгу Даниила в Кумранских Писаниях (от 150 г. до Р.Х. до 68 г. по Р.Х.). Трудно поверить, что книга, написанная в 164-167 г. до Р.Х. уже была распространена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9) Историческая достоверность книги (книга долгое время была под сомнением /исторические неточности, имя Валтасара, падение Иерусалима/)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 xml:space="preserve">а) </w:t>
      </w:r>
      <w:r>
        <w:rPr>
          <w:sz w:val="24"/>
          <w:u w:val="single"/>
          <w:lang w:eastAsia="ru-RU"/>
        </w:rPr>
        <w:t>как понять исторические “неточности”?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- Дан.1:1 “в третий год царствования Иоакима, царя Иудейского, пришел Навуходоносор, царь Вавилонский, к Иерусалиму и осадил его”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- Иер.25:1 “в четвертый год Иоакима”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Даниил получил воспитание в Вавилоне. У халдеев - первый год вступления на царство - праздничный и правление начинается со 2-го года, который считался первым. У евреев не так: 1-ый год вступления на царство считался первым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Даниил писал по Вавилонскому порядку (это естественно, так как откровение предназначалось всем народам, а Вавилон был в то время мировой державой), а Иеремия по Израильскому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  <w:tab/>
        <w:t xml:space="preserve">б) </w:t>
      </w:r>
      <w:r>
        <w:rPr>
          <w:sz w:val="24"/>
          <w:u w:val="single"/>
          <w:lang w:eastAsia="ru-RU"/>
        </w:rPr>
        <w:t>Валтасар</w:t>
      </w:r>
      <w:r>
        <w:rPr>
          <w:sz w:val="24"/>
          <w:lang w:eastAsia="ru-RU"/>
        </w:rPr>
        <w:t xml:space="preserve"> (Дан.5:1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В истории имя Валтасар по отношению к царю Вавилонскому не было известно до 1853 года. Его существование отрицалось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Известно было, что Вавилонским царством управляли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- Навуходоносор (605-562)</w:t>
        <w:tab/>
        <w:tab/>
        <w:tab/>
        <w:tab/>
        <w:tab/>
        <w:t>Дан.1:1-4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- Евильмеродах или Амел-Мардук (562-560)</w:t>
        <w:tab/>
        <w:t>4 Цар.25:27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>Иер.52:31-34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- Иергал-Сарезер (Нериглиссор 560-556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- Лабаши-Мардук (556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- Набонид (556-539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В 539 г. до Р.Х. взят город Вавилон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И Валтасар вроде бы совсем как бы не подходит сюда. Но история говорит, что Набонида 10 лет не было в Вавилоне и он переехал в г. Тему в Северной Аравии. Историки видят в этом 3 причины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- жрецы имели большую власть в Вавилонской империи (Набонид не был из этого рода; возникли трения)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- жрецы поклонялись богу Мардуку, а Набонид богу Луны (и хотел ввести эту веру. И когда Кир взял город Вавилон жрецы радовались этому и возможно ему помогли (Кир давал свободу исповедания)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- Набонида больше интересовала наука нежели правление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В отстутствие Набонида, сына зятя Навуходоносора, в Вавилоне правил его сын Валтасар. По хронике времени Набонида-Кира, найденной в 1956 году, Валтасару было поручено самостоятельное руководство военными действиями, и он правил как регент с 553 года при своем отце Набониде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Но в книге Даниила говорится, что Валтасар был сыном Навухо-доносора. Как это понять? Навуходоносор был предком Валтасара. Пример: сыны Авраама; все верующие суть сыны Авраама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О Данииле сказано, как о третьем властелине в царстве (Дан.5:7.16.29). Это хорошо согласуется с вышесказанным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-ый</w:t>
        <w:tab/>
        <w:t>- Набонид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2-ой</w:t>
        <w:tab/>
        <w:t>- Валтасар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3-ий</w:t>
        <w:tab/>
        <w:t>- Даниил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  <w:t xml:space="preserve">в) </w:t>
      </w:r>
      <w:r>
        <w:rPr>
          <w:sz w:val="24"/>
          <w:u w:val="single"/>
          <w:lang w:eastAsia="ru-RU"/>
        </w:rPr>
        <w:t>Дарий Мидянин</w:t>
      </w:r>
      <w:r>
        <w:rPr>
          <w:sz w:val="24"/>
          <w:lang w:eastAsia="ru-RU"/>
        </w:rPr>
        <w:t xml:space="preserve"> (Дан.5:31; 6:1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В истории имя Дария Мидянина, как царя, не известно в небиблейской литературе и его существование также отрицалось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Следует сказать, что раньше правители государств были известны под разными именами. История Дария очень хорошо подходит к правителю по имени Гавриас (греч.) или Губер (Эби: Киаксарис II). Очевидно это было одно и то же лицо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Кир правил всей империей, а Губер (Киаксарис II), будучи наместником с царским званием, несколькими областями: Финикией, Палестиной, Мессопотамией, Сирией и Вавилоном (Эби, с.107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 xml:space="preserve">г) </w:t>
      </w:r>
      <w:r>
        <w:rPr>
          <w:sz w:val="24"/>
          <w:u w:val="single"/>
          <w:lang w:eastAsia="ru-RU"/>
        </w:rPr>
        <w:t>Падение Вавилона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Кир перекрыл реку, которая протекала под стеной Вавилона и свободно вошел в этот город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sz w:val="24"/>
          <w:u w:val="single"/>
          <w:lang w:eastAsia="ru-RU"/>
        </w:rPr>
        <w:t>Свидетельства против авторства Даниила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  <w:t xml:space="preserve">1) </w:t>
      </w:r>
      <w:r>
        <w:rPr>
          <w:sz w:val="24"/>
          <w:u w:val="single"/>
          <w:lang w:eastAsia="ru-RU"/>
        </w:rPr>
        <w:t>Пророчества Даниила подробно описывают будущее Вавилон-ского, Мидо-Персидского, Греко-Македонского и Римского царств.</w:t>
      </w:r>
      <w:r>
        <w:rPr>
          <w:sz w:val="24"/>
          <w:lang w:eastAsia="ru-RU"/>
        </w:rPr>
        <w:t xml:space="preserve"> Ряд богословов считает, что Даниил не мог “предузнать” все эти подробности, и что они, очевидно, были записаны кем-то во 2-ом веке, после того, как соответствующие события свершились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Жаль, что некоторые “богословы” не верят в то, что Бог может открывать будущее через пророков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  <w:t xml:space="preserve">2) </w:t>
      </w:r>
      <w:r>
        <w:rPr>
          <w:sz w:val="24"/>
          <w:u w:val="single"/>
          <w:lang w:eastAsia="ru-RU"/>
        </w:rPr>
        <w:t>написание книги на 2-х языках, а также наличие в ней ряда персидских (19) и греческих (3) слов</w:t>
      </w:r>
      <w:r>
        <w:rPr>
          <w:sz w:val="24"/>
          <w:lang w:eastAsia="ru-RU"/>
        </w:rPr>
        <w:t xml:space="preserve"> (сама же книга написана на еврейском и арамейском языках). Критики говорят, что Даниил не мог так свободно пользоваться теми языками и считают, что книга была написана после 6-го века до Р.Х. (а следовательно - не Даниилом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Что касается использования заимствованных слов. Археологами установлено, что торговые связи между Вавилоном и Грецией, Вавилоном и Персией существовали еще до времени Даниила. Следовательно греческие и персидские слова вполне могли использоваться в халдейской среде (известно, что языком персов издавна пользовались на Ближнем Востоке при осуществлении деловых контактов; популярной была и их литература). Тем более, что все 19 персидских слов - административного характера, а 3 греческих - музыкальные инструменты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Что касается написания книги на 2-х языках: 1:1-2:4 и главы 8-12 написаны на еврейском, а 2:4б-7:28 - на арамейском, распространенном во дни пророка. Это также обосновано: то, что написано на еврейском, касается больше Израиля, а то, что написано на арамейском, больше язычников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3) некоторые считают, что апокалиптический характер книги свидетельствует в пользу ее более позднего написания (как известно, апокалиптическая литература достигла своего расцвета во времена Маккавеев - 168-134 гг. до Р.Х.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Но апокалиптические разделы имеются и в книге Иезекииля!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4) некоторые считают, что “высокий уровень богословских представлений” (а именно, упоминание об ангелах, о воскресении мертвых) свидетельствует о более позднем написании книги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Какое недоверие Богу! Но ведь об ангелах много говорят и более ранние ветхозаветные книги, а о воскресении мертвых мы читаем в кн. Иова (19:25), Пс.15:10 и в кн. Ис.26:19, написанных также значительно раньше книги Даниила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5) Место книги Даниила в еврейском каноне. Она в третий раздел В.З. - “Писания” (Кетубим), а не во второй - “Пророки”. Считают, что книги пророков, которые были закончены раньше чем Кетубим должны были включать книгу Даниила (последняя пророческая книга “Малахии” написана в V-ом веке; если бы книга “Даниила” была написана в VI-ом веке, - утверждают некоторые, - то она вошла бы во второй раздел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Даниила составители канона рассматривали скорее не как пророка, передававшего, как правило передававшего волю Божию в отношении Израильского народа, а как политического деятеля. И поэтому написанное им в пророческий раздел не включили. “Они, следовательно, более руководствовались статусом автора чем датой написания книги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6) Автор не называет Бога Господом (Иеговой), - говорят критики, - а, между тем, во дни Даниила Его преимущественно называли именно так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Но это не совсем так. В 9-ой главе имя “Господь” употреблено 8 раз (Дан.8:2.4.8.10.13-14 (три раза).20). Причем в них употребление этого имени продиктовано смысловым значением слова, а не обычаем его времени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7) Возражения против авторства Даниила выдвигаются и на основании якобы имеющихся в книге исторических неточностей. Ссылаются на то, что Навуходоносор не был отцом Валтасара, каковым он назван в Дан.5:2.11.13.18 (ср. ст.22). Если бы, говорят критики, эту книгу действительно писал Даниил, то он такой ошибки не сделал бы. Но в сущности ошибки здесь нет. Валтасар, сын Набонида, по материнской линии приходился Навуходоносору внуком или правнуком, и “сыном” его назван как потомок его и как и как один из последующих преемников его на вавилонском троне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             </w:t>
      </w:r>
      <w:r>
        <w:rPr>
          <w:sz w:val="24"/>
          <w:lang w:eastAsia="ru-RU"/>
        </w:rPr>
        <w:t xml:space="preserve">ЦАРИ НОВО-ВАВИЛОНСКОЙ ИМПЕРИИ                 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              </w:t>
      </w:r>
      <w:r>
        <w:rPr>
          <w:sz w:val="24"/>
          <w:lang w:eastAsia="ru-RU"/>
        </w:rPr>
        <w:t xml:space="preserve">1. Набополассар (627-605 до Р.Х.)            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              </w:t>
      </w:r>
      <w:r>
        <w:rPr>
          <w:sz w:val="24"/>
          <w:lang w:eastAsia="ru-RU"/>
        </w:rPr>
        <w:t xml:space="preserve">2. Навуходоносор (605-562 до Р.Х.)           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 xml:space="preserve">3.Евильмеродах       Дочь: ее муж -         Дочь: ее муж -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 xml:space="preserve">(562-560 гг.)        4. Нериглиссор         6. Набонид   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</w:t>
      </w:r>
      <w:r>
        <w:rPr>
          <w:sz w:val="24"/>
          <w:lang w:eastAsia="ru-RU"/>
        </w:rPr>
        <w:t xml:space="preserve">(560-556)              (556-539 гг.)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</w:t>
      </w:r>
      <w:r>
        <w:rPr>
          <w:sz w:val="24"/>
          <w:lang w:eastAsia="ru-RU"/>
        </w:rPr>
        <w:t xml:space="preserve">5. Лабаши-Мардук       7. Валтасар  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</w:t>
      </w:r>
      <w:r>
        <w:rPr>
          <w:sz w:val="24"/>
          <w:lang w:eastAsia="ru-RU"/>
        </w:rPr>
        <w:t xml:space="preserve">(царствовал 2 ме-      (553-539 гг.)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</w:t>
      </w:r>
      <w:r>
        <w:rPr>
          <w:sz w:val="24"/>
          <w:lang w:eastAsia="ru-RU"/>
        </w:rPr>
        <w:t xml:space="preserve">сяца в 556 г.)                      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8) Есть возражения “против Даниила”, основанные на Дан.1:21, где будто бы подразумевается смерть этого пророка. Между тем, в этом стихе говорится лишь то, что Даниил “был (оставался) там (в Вавилоне) до первого года (правления) Кира”. Известно, что декретом Кира, “отпускавшим” иудеев из Вавилона, был положен конец их 70-летнему пленению. Так что в 1:21 просто указывается на то, что Даниил пережил время плена. А о времени его смерти там не говорится. Выше было сказано, что Даниил был жив, по крайней мере, до третьего года царствования Кира (царя персидского - 10:1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Считаем, что книга была написана Даниилом в 6-ом веке до Р.Х. (Дан-Эль - Бог совершил суд; Бог - Судья - это также символично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IV. ЦЕЛЬ НАПИСАНИЯ КНИГИ</w:t>
      </w:r>
      <w:r>
        <w:rPr>
          <w:sz w:val="24"/>
          <w:lang w:eastAsia="ru-RU"/>
        </w:rPr>
        <w:t xml:space="preserve">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. Показать иудейским изгнанникам, а также и нам ценность верной, преданной Богу жизни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2. Показать власть Бога над царями и мировыми державами (эту истину понял и Навуходоносор - 4:34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3. Показать верность Бога завету со Своим народом (покаяние   благословение - Пс.136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4. Показать будущее Израиля и всего человечества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V. ИСТОРИЧЕСКАЯ ОБСТАНОВКА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Ниневия, столица Ассирии, пала под ударами объединенных сил Вавилона и Мидии в 612 г. до Р.Х. Часть ассирийцев, во главе которых стоял Ассурубалит, бежала на запад, в Харан, и оттуда провозгласила свое владычество над всей Ассирией. Но в 611 году Набополассар, царь Вавилонский, двинул свои войска против ассирийцев, засевших в Харане. И в следующем году (610-ом), в союзе с мидийцами, напал на Харан. Ассирийцы бежали дальше на запад, за реку Евфрат. Харан сдался халдеям. В 609 году до Р.Х. ассирийцы обратились за помощью к Египту, и фараон Нехао II ответил им согласием. В те дни иудейский царь Иосия, в надежде снискать благоволение халдеев, сделал попытку помешать египтянам соединиться с ассирийской армией, для чего вышел навстречу египетскому войску у Мегиддо. Однако не только потерпел поражение, но и сам был смертельно ранен в битве с египтянами (см. 4 Цар.23:28-30; 2 Пар.35:24). Объединив свои силы, фараон и ассирийцы сразились с халдеями у Харана, но были ими разбиты. По-видимому, в это время Ассирия сходит с исторической сцены, что же до Египта и Вавилона, то конфликт между ними продолжался. Оба войска встретились у Кархемиса в 605 г. до Р.Х.; вавилонское возглавлял Навуходоносор. Египтяне потерпели поражение, и в мае-июне того же года город Кархемис был вавилонянами разрушен. Преследуя отступавших египтян, Навуходоносор продвигался на юг, захватывая все новые земли - вплоть до сирийской границы, и приближаясь к Палестине. Но получив в этом военном походе известие о смерти своего отца Набополассара, он из Ривлы, которой достиг к тому времени, возвратился в Вавилон, чтобы возложить на себя царскую корону; это было в августе 605 года до Р.Х. Затем, однако, Навуходоносор вернулся в Палестину и в сентябре 605 года подошел к стенам Иерусалима. Тогда-то Даниил и другие “отроки” из аристократических семей и были отведены в Вавилон в качестве пленников. Может быть, Навуходоносор взял их как заложников, чтобы удержать народ Иудеи от мятежа. А, может быть, царь имел иные планы в отношении знатных иудейских юношей: к примеру, “воспитать” из них “своих людей”, которые в случае “перехода” Иудеи на вассальное положение заняли бы там высокие администра-тивные посты... Возвратившись в Вавилон, Навуходоносор царствовал там 43 года (605-562 гг. до Р.Х.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Во второй раз Навуходоносор пришел в Иудею в 597 году, узнав о мятежном поведении царя Иехонии. Иерусалим был взят халдеями, которые в тот раз увели в Вавилон 10 тысяч пленников; среди них был и пророк Иезекииль (см. Иез.1:1-3; 4 Цар.24:8-20; 2 Пар.36:6-10). А в третий раз Навуходоносор возвратился в Иудею в 588 г. до Р.Х. После долгой осады Иерусалима город пал и был разрушен, а храм - сожжен; это было в 586 году. Большая часть иудеев - тех, что не были при этом убиты, - отведены были в Вавилон (4 Цар.25:1-7; Иер.34:1-7; 52:2-11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Возвращение иудеев в свою землю сделалось возможным лишь в 539 году, когда персидский царь Кир нанес Вавилону поражение и основал новую империю - Мидо-Персидскую. Поскольку возвращать покоренные и “перемещенные” халдеями народы в их земли было политикой Кира (как не вспомнить пророчества Исаии, задолго до этого предрекшего использование Кира Богом), он в 538 году издал указ, дававший евреям право - при желании - вернуться в Иерусалим (2 Пар.36:22-23; Ездр.1:1-4). Около 50 тысяч иудеев, воспользо-вавшись этим правом, пришли в свою страну и приступили к восстановлению храма. Об этом молился Даниил (Дан.9:4-19). Строительство храма было завершено в 515 году до Р.Х. (Езд.6:15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>От первой успешной войны халдеев против Иерусалима (605 г. до Р.Х.) прошло почти 70 лет. Тому же примерно числу соответствовал промежуток времени между разрушением храма (586 год) и восстановлением его (515 год). Так практически буквально исполнилось пророчество Иеремии о 70-летнем пребывании евреев в вавилонском изгнании (Иер.25:11-12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Таким образом Даниил жил в Вавилоне с первого года царствования Навуходоносора, на протяжении следующих за ним пяти царей. В его время Вавилонская империя сменилась Персидской. Он жил во время мидийского царя Дария и даже до третьего года царствования персидского царя Кира (10:1). Всего 72 года (605-534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ab/>
        <w:tab/>
        <w:tab/>
      </w:r>
      <w:r>
        <w:rPr>
          <w:i/>
          <w:sz w:val="24"/>
          <w:lang w:eastAsia="ru-RU"/>
        </w:rPr>
        <w:t>Город Вавилон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Город Вавилон был уникальным городом древнего мира. Находился он недалеко от Едемского сада и построен вокруг Вавилонской башни (наверное очень символично). Вавилон - излюбленное место жительства вавилонских и персидских и греческих царей (Александр Македонский жил в нем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 xml:space="preserve">Периметр города (примерно квадратного) составлял 100 км. Стены были были построены из кирпича и были 90 м высотой, 25 м толщиной и 12 м вглубь (чтобы враги не могли подкопаться под стену). Между городом и стеной по всему периметру было чистое пространство на 0,5 км. Стена была также защищена каналами, наполненными водой. В стене было 250 башен и сторожевых комнат для сторожей. В стене было 100 ворот из меди. Город разделялся рекой Евфратом почти на две равных части.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Великий храм Мардука (Ваала) стоял рядом с Вавилонской башней и считался самым великим святилищем во всей Евфратской долине. В нем стояла золотая статуя Ваала и золотой стол, весом не менее 21 тонны. На столе стояли золотые изображения Ваала и Астарты, два золотых льва и золотой стол длиной в 15 м и шириной в 5 м, а на нем золотое изображение человека, высотой в 6 м. Подлинно Вавилон был “городом золота” (Ис.14:4). Жители города были весьма набожны. В городе было 53 храма - капища и 180 алтарей для поклонения Астарте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ab/>
        <w:tab/>
      </w:r>
      <w:r>
        <w:rPr>
          <w:b/>
          <w:sz w:val="24"/>
          <w:lang w:eastAsia="ru-RU"/>
        </w:rPr>
        <w:t>VI. ДЕЛЕНИЕ КНИГИ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sz w:val="24"/>
          <w:u w:val="single"/>
          <w:lang w:eastAsia="ru-RU"/>
        </w:rPr>
        <w:t>Общее деление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. Историческая часть</w:t>
        <w:tab/>
        <w:tab/>
        <w:tab/>
        <w:tab/>
        <w:tab/>
        <w:tab/>
        <w:tab/>
        <w:t>1-6 гл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>(жизнь и верность Даниила и его друзей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2. Пророческая часть</w:t>
        <w:tab/>
        <w:tab/>
        <w:tab/>
        <w:tab/>
        <w:tab/>
        <w:tab/>
        <w:tab/>
        <w:t>7-12 гл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>(видение Божиих событий, касающихся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>Иудеев и народов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</w:r>
      <w:r>
        <w:rPr>
          <w:sz w:val="24"/>
          <w:u w:val="single"/>
          <w:lang w:eastAsia="ru-RU"/>
        </w:rPr>
        <w:t>Подробное деление</w:t>
      </w:r>
      <w:r>
        <w:rPr>
          <w:sz w:val="24"/>
          <w:lang w:eastAsia="ru-RU"/>
        </w:rPr>
        <w:t xml:space="preserve"> (Эби, с.108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</w:r>
      <w:r>
        <w:rPr>
          <w:i/>
          <w:sz w:val="24"/>
          <w:lang w:eastAsia="ru-RU"/>
        </w:rPr>
        <w:t>Историческая часть (гл.1-6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Образование Даниила</w:t>
        <w:tab/>
        <w:tab/>
        <w:tab/>
        <w:tab/>
        <w:tab/>
        <w:tab/>
        <w:tab/>
        <w:t>гл.1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Истукан (сон)</w:t>
        <w:tab/>
        <w:tab/>
        <w:tab/>
        <w:tab/>
        <w:tab/>
        <w:tab/>
        <w:tab/>
        <w:tab/>
        <w:tab/>
        <w:t>гл.2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Печь огненная</w:t>
        <w:tab/>
        <w:tab/>
        <w:tab/>
        <w:tab/>
        <w:tab/>
        <w:tab/>
        <w:tab/>
        <w:tab/>
        <w:tab/>
        <w:t>гл.3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Высокое дерево (сон)</w:t>
        <w:tab/>
        <w:tab/>
        <w:tab/>
        <w:tab/>
        <w:tab/>
        <w:tab/>
        <w:tab/>
        <w:t>гл.4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Пир Валтасара</w:t>
        <w:tab/>
        <w:tab/>
        <w:tab/>
        <w:tab/>
        <w:tab/>
        <w:tab/>
        <w:tab/>
        <w:tab/>
        <w:tab/>
        <w:t>гл.5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Даниил во львином рву</w:t>
        <w:tab/>
        <w:tab/>
        <w:tab/>
        <w:tab/>
        <w:tab/>
        <w:tab/>
        <w:tab/>
        <w:t>гл.6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</w:r>
      <w:r>
        <w:rPr>
          <w:i/>
          <w:sz w:val="24"/>
          <w:lang w:eastAsia="ru-RU"/>
        </w:rPr>
        <w:t>Пророческая часть (гл.7-12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Четыре зверя и сын человеческий</w:t>
        <w:tab/>
        <w:tab/>
        <w:tab/>
        <w:tab/>
        <w:t>гл.7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Овен и козел</w:t>
        <w:tab/>
        <w:tab/>
        <w:tab/>
        <w:tab/>
        <w:tab/>
        <w:tab/>
        <w:tab/>
        <w:tab/>
        <w:tab/>
        <w:t>гл.8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Молитва Даниила; видение 70-и недель</w:t>
        <w:tab/>
        <w:tab/>
        <w:tab/>
        <w:t>гл.9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Пост и явление ангела</w:t>
        <w:tab/>
        <w:tab/>
        <w:tab/>
        <w:tab/>
        <w:tab/>
        <w:tab/>
        <w:tab/>
        <w:t>гл.10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Народ Божий между враждующими нациями</w:t>
        <w:tab/>
        <w:tab/>
        <w:tab/>
        <w:t>гл.11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Спасение в конечном времени</w:t>
        <w:tab/>
        <w:tab/>
        <w:tab/>
        <w:tab/>
        <w:tab/>
        <w:t>гл.12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</w:r>
      <w:r>
        <w:rPr>
          <w:sz w:val="24"/>
          <w:u w:val="single"/>
          <w:lang w:eastAsia="ru-RU"/>
        </w:rPr>
        <w:t>Ключевое слово:</w:t>
      </w:r>
      <w:r>
        <w:rPr>
          <w:sz w:val="24"/>
          <w:lang w:eastAsia="ru-RU"/>
        </w:rPr>
        <w:t xml:space="preserve"> </w:t>
      </w:r>
      <w:r>
        <w:rPr>
          <w:i/>
          <w:sz w:val="24"/>
          <w:lang w:eastAsia="ru-RU"/>
        </w:rPr>
        <w:t>Божье царство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b/>
          <w:b/>
          <w:sz w:val="24"/>
          <w:lang w:val="en-US" w:eastAsia="ru-RU"/>
        </w:rPr>
      </w:pPr>
      <w:r>
        <w:rPr>
          <w:b/>
          <w:sz w:val="24"/>
          <w:lang w:val="en-U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b/>
          <w:b/>
          <w:sz w:val="24"/>
          <w:lang w:val="en-US" w:eastAsia="ru-RU"/>
        </w:rPr>
      </w:pPr>
      <w:r>
        <w:rPr>
          <w:b/>
          <w:sz w:val="24"/>
          <w:lang w:val="en-U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b/>
          <w:b/>
          <w:sz w:val="24"/>
          <w:lang w:val="en-US" w:eastAsia="ru-RU"/>
        </w:rPr>
      </w:pPr>
      <w:r>
        <w:rPr>
          <w:b/>
          <w:sz w:val="24"/>
          <w:lang w:val="en-US" w:eastAsia="ru-RU"/>
        </w:rPr>
      </w:r>
    </w:p>
    <w:p>
      <w:pPr>
        <w:pStyle w:val="Heading1"/>
        <w:rPr/>
      </w:pPr>
      <w:r>
        <w:rPr/>
        <w:t>КНИГА ПРОРОКА ДАНИИЛА</w:t>
      </w:r>
    </w:p>
    <w:p>
      <w:pPr>
        <w:pStyle w:val="Heading2"/>
        <w:rPr/>
      </w:pPr>
      <w:r>
        <w:rPr/>
        <w:t>ТОЛКОВАНИЕ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</w:r>
      <w:r>
        <w:rPr>
          <w:i/>
          <w:sz w:val="24"/>
          <w:lang w:eastAsia="ru-RU"/>
        </w:rPr>
        <w:t>Историческая часть (гл.1-6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</w:r>
      <w:r>
        <w:rPr>
          <w:i/>
          <w:sz w:val="24"/>
          <w:lang w:eastAsia="ru-RU"/>
        </w:rPr>
        <w:t>1. Образование Даниила</w:t>
        <w:tab/>
        <w:tab/>
        <w:tab/>
        <w:tab/>
        <w:t>гл.1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i/>
          <w:sz w:val="24"/>
          <w:lang w:eastAsia="ru-RU"/>
        </w:rPr>
        <w:t>1-2</w:t>
      </w:r>
      <w:r>
        <w:rPr>
          <w:i/>
          <w:sz w:val="24"/>
          <w:lang w:eastAsia="ru-RU"/>
        </w:rPr>
        <w:tab/>
        <w:t>Падение Иерусалима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В третий год царствования Иоакима, царя Иудейского, пришел Навуходоносор, царь Вавилонский, к Иерусалиму и осадил его; и предал Господь в руку его Иоакима, царя Иудейского, и часть сосудов Дома Божия, и он отправил их в землю Сеннаар, в дом бога своего, и внес эти сосуды в сокровищницу бога своего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Эти стихи описывают события, произошедшие во время первого вторжения царя Навуходоносора (имя означает “Набу защитил наследие мое”) в Иудею (сентябрь 605 г. до Р.Х.; второе осуществилось в 597 г. до Р.Х. после того, как царь иудейский Иехония поднял мятеж; третий раз Навуходоносор с войсками возвратился в Иудею в 588 г. до Р.Х.). Это был третий год правления царя иудейского Иоакима (1:1; 2 Пар.36:2.5), старшего сына царя Иосии. Младший брат Иоакима - Иоахаз был посажен на трон Иудеи после того, как в 609 году их отец Иосия погиб в битве с египетским фараоном Нехао. Спустя три месяца Нехао низложил его, перевез в Египет, а вместо него посадил на трон Иоакима (2 Пар.36:3-4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Приведенная Даниилом дата (третий год правления Иоакима) как-будто противоречит дате, приведенной пророком Иеремией (четвертый год царствования Иоакима - Иер.25:1). На самом деле это не так. Существует два объяснения кажущегося противоречия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) Существовала разница между еврейским и вавилонским календарями. Еврейский новый год начинался в месяце Тишри (сентябрь-октябрь), тогда как Вавилонский - весной, в месяце Нисане (март-апрель). Осада Навуходоносором Иерусалима по еврейскому календарю соответствовала третьему году правления Иоакима, а по Вавилонскому - четвертому. Вероятно здесь Даниил предпочел еврейский календарь вавилонскому (всп., что 1:1-2:4а написаны на еврейском языке и относятся в большей мере к Израильскому народу)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2) По вавилонскому методу датирования царств, та часть царствования, которая предшествовала началу нового года в месяце Нисане, приравнивалась первому году царствования (из скольких бы месяцев ни состоял “укороченный год”. По иудейскому методу датирования царств отбрасывались месяцы, предшествовавшие новому году. Вероятно, Иеремия, также пророк в пленении, пользовался Вавилонским календарем, а Даниил еврейским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sz w:val="19"/>
          <w:lang w:eastAsia="ru-RU"/>
        </w:rPr>
        <w:t>Правда существует еще одно объяснение (см. лекции Я. Цвайнингера): Даниил получил воспитание в Вавилоне. У халдеев первый год вступления на царство - праздничный и правление начиналось со 2-го года, считавшегося первым. У евреев не так: первый год вступления на престол считался 1-ым. Даниил писал по Вавилонскому календарю, а Иеремия - по Израильскому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 xml:space="preserve">Пророк Иеремия предупреждал Иоакима о предстоящем вторжении вавилонян в Иудею и увещевал его не оказывать им сопротивления. Может быть, поэтому, Навуходоносор не встретил сколько-нибудь значительного сопротивления со стороны иерусалимлян. С 605 года Иудея попала в вассальную зависимость от Вавилона. С этого времени ведут отсчет важного, с точки зрения пророчеств, периода времени - времени язычников (Лк.21:24), периода, в который обетованная Аврааму земля находится во власти язычников. Этот период продлится до возвращения Мессии. Тогда Иисус Христос подчинит Себе народы, освободит землю Израиля от язычников, которым она не принадлежит, и приведет народ Израиля в Тысяче-летнее Царство [Дж. Дуайт Пентекост в комментариях под редакцией Харчлаа, с.345].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Падение Иудеи и Иерусалима - исполнение пророчеств (Втор.28). Народ Иудеи впал в идолопоклонство (Иер.7:30-31). Чаша беззаконий переполнилась. Бог свершил Свой суд посредством Навуходоносора (Иер.25-27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1:2б</w:t>
      </w:r>
      <w:r>
        <w:rPr>
          <w:sz w:val="24"/>
          <w:lang w:eastAsia="ru-RU"/>
        </w:rPr>
        <w:tab/>
        <w:t>“По религиозным представлениям древних, побеждая своих врагов, они побеждали их богов, ибо национальное могущество каждого народа отождествлялось с таковым его национального божества, или божеств (см. 4 Цар.18:33-35). Отсюда непременной частью военных трофеев тех же ассирийских и вавилонских завоевателей были статуи местных богов, которых они подносили в дар своим божествам - “победителям”. Поскольку (ни статуи, ни) изображения Иеговы в иерусалимском храме не было, Навуходоносор отправил... в землю Сеннаар (древнееврейское название всей вавилонской территории; см. Быт.10:10; 11:2; 14:1; Ис.11:11) священные сосуды из дома Божия, которые были внесены в сокровищницу главного халдейского Бога Ваала (Мардука)... - 2 Пар.36:7"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3-7</w:t>
      </w: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Израильские отроки приведены в Вавилон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Ст.3-7 говорят о повелении царя начальнику своих евнухов Асфеназу (евнухи в данном случае - не слуги в царском гареме, а чиновники царского двора /ср. 3 Цар.22:9; 4 Цар.25:19; Ис.39:7; Д.А.8:27/) привести в Вавилон Израильских отроков знатного происхождения (родов царского и княжеского). Иосиф Флавий считал, что Даниил и три его друга были родственниками царя Седекии. Это было обычной практикой ассирийских и вавилонских царей - пленить молодых людей знатного происхождения и давать им образование. Вероятно это осуществлялось по одной из двух причин, изложенных во введении к книге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В этих стихах мы узнаем о высоких требованиях к кандидатам на получение образования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) Требования к внешности: они должны быть без всякого телесного недостатка (требования к священникам в Израиле также говорили об этом; Втор.23:1), красивы видом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 xml:space="preserve">2) Требования к интеллекту: эти люди должны быть способны к учебе (разумеющие науки, смышленные и годные служить в чертогах царских).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На основании археологических раскопок стало известно, что программа обучения включала в себя множество предметов (языки, историю, “боговедение” /сведения о различных богах - сравнительное богословие/, астрологию, астрономию, математику, с/х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Весь курс обучения составлял, как следует из ст.5, три года. По истечении этого срока “выпускники Вавилонской академии” должны были предстать пред царя (возможно им предстояло сдать экзамен - см. 1:19-20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5</w:t>
      </w:r>
      <w:r>
        <w:rPr>
          <w:sz w:val="24"/>
          <w:lang w:eastAsia="ru-RU"/>
        </w:rPr>
        <w:tab/>
        <w:t>Питаться отроки должны были с царского стола (это был вавилонский обычай по отношению к почетным пленникам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Сколько всего отроков было приведено в Вавилон после первого вторжения Навуходоносора в Иудею не известно. Известно, что среди них были Даниил (“Бог - Судья”), Анания (“благодать Иеговы”), Мисаил (“кто подобен Богу”) и Азария (“помощь Господа”). Имена всех четырех символичны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Поскольку всем им предстояло занять высокие должности в вавилонском царстве все они получили другие имена, каждое из которых в своем составе имело название одного из главных халдейских божеств. Даниил был назван Валтасаром (бог - Вал; “Вал, защищай его жизнь”), Анания Седрахом, Мисаил Мисахом (в обоих именах прочитывается название бога Аку), Азария - Авденаго (бог Нево). Цель переименования состояла также в том, чтобы показать превосходство халдейских богов над богами других народов (в т.ч. “Яхве”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1:8-14</w:t>
      </w: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Преданность Даниила Богу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sz w:val="24"/>
          <w:u w:val="single"/>
          <w:lang w:eastAsia="ru-RU"/>
        </w:rPr>
        <w:t>1. Решение Даниила</w:t>
        <w:tab/>
        <w:tab/>
        <w:t>1:8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“Даниил положил в сердце не оскверняться яствами с царского стола”. Очевидно это было вызвано следующими причинами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) Яства с царского стола не соответствовали законам о пище, данным Моисеем. Они были нечисты, потому что приготовлены были язычниками. Они были нечисты по “своему составу” и способу приготовления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2) Эти яства были посвящены языческим богам (Исх.34:15)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3) Вино вавилоняне пили неразбавленным. Израилю было необходимо воздерживаться от крепких напитков (Пр.20:1; Ис.5:11) и они обычно разбавляли вино водой в пропорциях 1/3 или даже 1/6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Употребление яств с царского стола осквернило бы иудейских юношей. Даниил положил в своем сердце не оскверняться предлага-емой им пищей и обратился с просьбой к начальнику евнухов, заменить ее на другую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sz w:val="24"/>
          <w:u w:val="single"/>
          <w:lang w:eastAsia="ru-RU"/>
        </w:rPr>
        <w:t>2. Просьба Даниила удовлетворена</w:t>
        <w:tab/>
        <w:t>1:11-14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) Бог видит сердце Даниила, его преданность и дает ему “милость и расположение начальника евнухов”, несмотря на страх последнего перед царем - 1:9-10.14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2) Бог дает мудрость Даниилу в решении вопроса о пище (1:11-13)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15-20</w:t>
      </w: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Бог благословляет преданных ему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) Бог дарует благословения для тела - 1:15-16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2) Бог дарует знание и мудрость, намного превосходящие земные - 1:17-20 (Ср. Иак.3:13-17; Пр.2:6; 1 Кор.8:3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 xml:space="preserve">Даниил и его трое друзей достигли мудрости не столько благодаря высокому халдейскому образованию, сколько по Божьей благодати. Разуметь видения и сны - пререгатива Бога.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  <w:t xml:space="preserve">Юноши намного превзошли всех тайноведцев и волхвов халдейского царства. </w:t>
      </w:r>
      <w:r>
        <w:rPr>
          <w:sz w:val="24"/>
          <w:u w:val="single"/>
          <w:lang w:eastAsia="ru-RU"/>
        </w:rPr>
        <w:t>Тайноведцы</w:t>
      </w:r>
      <w:r>
        <w:rPr>
          <w:sz w:val="24"/>
          <w:lang w:eastAsia="ru-RU"/>
        </w:rPr>
        <w:t xml:space="preserve"> - знатоки священной халдейской письменности, с помощью которой толковались сновидения, а также заклинатели духов. </w:t>
      </w:r>
      <w:r>
        <w:rPr>
          <w:sz w:val="24"/>
          <w:u w:val="single"/>
          <w:lang w:eastAsia="ru-RU"/>
        </w:rPr>
        <w:t>Волхвы</w:t>
      </w:r>
      <w:r>
        <w:rPr>
          <w:sz w:val="24"/>
          <w:lang w:eastAsia="ru-RU"/>
        </w:rPr>
        <w:t xml:space="preserve"> (гадатели) изъясняли разного рода видения и предсказания. Все эти люди занимались оккультной практикой. “Как бы они ни назывались “строгой разграниченности между тем, что они делали, призывая на помощь духов, не было. И потому Даниил, говоря о них, неоднократно называет их общим термином “мудрецы” (2:12-14.18.24; 4:6 и т.д.). В основном эти люди происходили из жреческого сословия и назывались хранителями тайной мудрости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Следует сказать, что вся оккультная практика была запрещена в Израиле (Втор.18:9-13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3) Бог использует Свои сосуды в строительстве Небесного Царства - 1:19.21 (“и стали они служить царю”; “и был там Даниил до первого года царя Кира”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  <w:tab/>
      </w:r>
      <w:r>
        <w:rPr>
          <w:i/>
          <w:sz w:val="24"/>
          <w:lang w:eastAsia="ru-RU"/>
        </w:rPr>
        <w:t>2. Истукан (сон)</w:t>
        <w:tab/>
        <w:tab/>
        <w:tab/>
        <w:t>гл.2</w:t>
      </w:r>
      <w:r>
        <w:rPr>
          <w:sz w:val="24"/>
          <w:lang w:eastAsia="ru-RU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2:1</w:t>
      </w: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Навуходоносору снились сны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) В этом стихе мы сталкиваемся с проблемой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- Даниил и его друзья были приведены в Вавилон в первый год царствования Навуходносора. В течение трех лет они получали образование. После этого (как минимум в третий год царствования Навуходоносора) они предстали пред царем, показали свою мудрость и знание и были приняты на службу - 1:5.18-20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  <w:t xml:space="preserve">2) Сны снились Навуходоносору </w:t>
      </w:r>
      <w:r>
        <w:rPr>
          <w:sz w:val="24"/>
          <w:u w:val="single"/>
          <w:lang w:eastAsia="ru-RU"/>
        </w:rPr>
        <w:t>во второй год его царствования</w:t>
      </w:r>
      <w:r>
        <w:rPr>
          <w:sz w:val="24"/>
          <w:lang w:eastAsia="ru-RU"/>
        </w:rPr>
        <w:t xml:space="preserve"> - 2:1. В этом же году он пытался узнать значение снов, для чего пригласил всех тайноведцев - 2:2. После них пред царем Вавилон-ским предстал Даниил, бывший, так же как и его друзья, в числе мудрецов - 2:13-14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Как разрешить эту проблему? Возможно несколько объяснений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) Во введении мы уже говорили об этом: первый год царствования в Вавилоне считался праздничным. Отсчет времени царства начинался собственно со второго года, считавшегося первым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2) кажущееся несоответствие вызвано несовпадением еврейского и вавилонского календарей (см. толкование на 1:1). По еврейскому календарю это был второй год царствования Навуходоносора, по вавилонской же третий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3) речь в 2:1 идет о снах, а в 2:3 - о сне. Возможно один и тот же сон на протяжении длительного времени снился царю, удалялся и не давал покоя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2:2</w:t>
      </w: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Навуходоносор вызывает тайноведцев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Тайноведцы</w:t>
      </w:r>
      <w:r>
        <w:rPr>
          <w:sz w:val="24"/>
          <w:lang w:eastAsia="ru-RU"/>
        </w:rPr>
        <w:t xml:space="preserve"> (см. 1:20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Гадатели</w:t>
      </w:r>
      <w:r>
        <w:rPr>
          <w:sz w:val="24"/>
          <w:lang w:eastAsia="ru-RU"/>
        </w:rPr>
        <w:t xml:space="preserve"> - люди, предсказывающие, а вернее пытающиеся предсказать будущность на основе предзнаменований, знаков или примет (гадание на кофейной гуще, на картах, на бобах, по полету птиц, затмению солнца, луны и звезд, цвету и форме печени, снам, рассыпанной соли, число 13, черная кошка, встреча с пустым ведром и т.д.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Чародеи</w:t>
      </w:r>
      <w:r>
        <w:rPr>
          <w:sz w:val="24"/>
          <w:lang w:eastAsia="ru-RU"/>
        </w:rPr>
        <w:t xml:space="preserve"> (и ворожеи) - люди пытающиеся контролировать поведение людей или обстоятельств силою, полученной от злых духов (за счет магнетического ясновидения). Примеры: Кашпировский, Чумак, харизматическое движение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См. толкование на Втор.18:9-13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2:3</w:t>
      </w: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Навуходоносор ставит им задачу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2:4-11</w:t>
      </w: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Диалог царя с тайноведцами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Начали они с традиционного приветствия: “Царь! во веки живи!” (вероятно царь отождествлялся с божеством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Говорили они по-арамейски. С этого стиха и вплоть до 8-ой главы книга Даниила написана на арамейском языке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Разгадывание снов для них было обычным делом. Это видно из их реакции. Люди, связанные с оккультизмом, способны иногда объяс-нить значение снов и даже что-то предсказать (Нострадамус; Ванга, Глоба; Журнал Огонек о хиромантии /множество предсказаний сбылось/. Мастер и Маргарита Булгакова; цыганки). Это может быть обусловлено следующим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) диавол имеет большой практический опыт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2) нельзя пренебрегать его мудростью, ставшей, конечно, бесовской (Иез.28:11-19; Иак.3:13-14)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3) диавол имеет способность воздействовать на тех, кто принадлежит его царству, и кто особенно доверяется ему (а. как действуют гадатели: сначала они больше говорят о прошлом (это хорошо известно диаволу), а уж затем обольщают человека); б. журнал Огонек; беседа с буддистом о хиромантии; будущее /карму/ возможно изменить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Иногда оккультисты могут объяснить (обольстить) значение сна (не всегда - 4:4). Но никто не может объяснить того, чего не видел и не знает - 2:10. Единственный, кто может это сделать - Бог. Это признают и сами “оккультисты” - 2:11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2:12</w:t>
      </w: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Приказ истребить всех мудрецов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“Гнев человека не творит правды Божией” - Иак.1:20. Как часто в нашей жизни мы готовы стереть с лица земли тех, кто не может сделать того, что мы хотим. Даже тех, к чьим услугам мы не раз прибегали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2:13</w:t>
      </w: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Исполнение приказа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Поиск Даниила и его товарищей, чтобы умертвить их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2:14-16</w:t>
      </w: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Мудрость Даниила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Узнав от Ариоха, начальника царских телохранителей, что издан приказ об умерщвлении всех мудрецов вавилонских, Даниил обращает-ся к царю с просьбой дать время для толкования сна. Эта просьба была вызвана желанием выжить (2:18). Это нормальное желание, которое Бог вложил в каждого человека (Еккл.3:11). Даже в самых трудных обстоятельствах мы должны приложить все усилия для того, чтобы выжить (1 Кор.3:16-17). Нельзя сдаваться без борьбы (на западе сегодня набирает силу движение, оправдывающее возможность преждевременно уйти из жизни в случаях, когда человек страдает). Конечно важно при всем этом помнить: не всякий метод выжить хорош. Бог дает земную жизнь и вправе взять ее тогда, когда пожелает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 xml:space="preserve">Ст.2:14 - Даниил обратился к Ариоху с советом и мудростью, очевидно желая использовать его как ходатая пред царем (тот был человеком сильным при царе, т.е. способным повлиять на царя - 2:15). Мы также можем при необходимости пользоваться таким ме-тодом, однако опять-таки в пределах дозволенного законом Божиим.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2:17-18</w:t>
      </w: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Действия Даниила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Даниил идет к своим товарищам, чтобы вместе с ними просить у Бога милости об этой тайне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) “Много может усиленная молитва праведного” - Иак.5:16б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2) Он верит, что Бог силен открыть эту тайну - Дан.2:27-28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Как поступаем мы в трудных обстоятельствах жизни? Доверяем ли мы Богу? Молимся ли мы?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2:19а</w:t>
      </w: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Бог открывает тайну Даниилу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Бог открывает Даниилу тайну в ночном видении. Однако Бог может открывать Свои тайны и иначе (через Слово Свое; через духовных христиан, и т.д.) Мы не можем ограничивать Создателя в Его действиях. Однако важно помнить одну важную истину: “тайна Господня - боящимся Его” (Пс.24:14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2:19б-23</w:t>
      </w: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Даниил - муж благодарный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Он благодарит Бога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) за Его силу и мудрость - 2:20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2) за Его руководство миром - 2:21 (дьявол является князем этого мира; однако его действия находятся под контролем Божиим - см. кн. Иова), за водительство в жизни (Бог дает мудрость мудрым и разумение разумным - Иак.3:13; Римл.1:21-25; мудр тот, кто задумывается над жизнью, кто ищет истину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3) за Его всеведение - 2:22 (Бог знает самое глубокое, сокрытое, что во мраке - Иер.17:9-10; Пс.138; во мраке делаются самые худые поступки; мрак скрывает; для Бога нет мрака, Он освещает светом Своим все скрытое во мраке - Ис.29:15-16; 1 Кор.4:5)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4) конкретно за услышанную молитву - 2:23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2:24</w:t>
      </w: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Разговор Даниила с Ариохом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Даниил идет к Ариоху и просит того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) не убивать мудрецов Вавилонских (ср. Втор.18:9-13.20; 3 Цар.18:40), вероятно ожидая от них покаяния после увиденного ими чуда Божьего. Возможно так оно и произошло (рождение Иисуса и волхвы с Востока); милость превозносится над судом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2) отвести его к царю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2:25</w:t>
      </w: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Ариох ведет Даниила к царю и докладывает о нем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Следует обратить внимание на его слова: “я нашел из пленных сынов Иудеи человека, который может открыть царю значение сна”. Очень важен тон, которым они были сказаны. Будучи сказаны с иронией, они могли бы значить следующее: “может ли быть что-то доброе из Иудеи. Если наши боги не открыли волхвам значение сна, тем более может ли “поверженный” Бог иудеев (1:2) открыть это”. Возможно в поддержку этой версии говорят стих 2:26, а также то, что с просьбой открыть значение сна Навуходоносор вообще не обращался к Даниилу и его друзьям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В противном случае они могли бы вызвать насмешку над богами Вавилона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2:26</w:t>
      </w: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Вопрос царя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Вероятно вопрос царя все же содержит иронию: “Даниил, пленный еврей, можешь ли ты сказать мне сон, который я видел, и значение его?”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2:27-28а</w:t>
      </w: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Мудрый ответ Даниила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Даниил тонко отвечает на вопрос Навуходоносора: “никакие тайноведцы не могут открыть значение сна, но только - Бог”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2:28б-36а</w:t>
      </w: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Сон Навуходоносора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Сон Навуходоносора - от Бога и касается будущего (2:28б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Бог открывает Навуходоносору будущее потому, что тот задумывался над ним (2:29). Бог открывает будущее тем, которые серьезно задумываются над ним (Иер.29:13-14а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Бог открывает Свои тайны через Свои сосуды, через тех кто послушен Ему, через кротких и смиренных рабов (2:30). Даниил не превозносится откровением, данным ему, но приписывает славу Богу (ср. 2 Кор.12:7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Применение: Бог будет использовать нас в деле спасения, если мы будем не горделивы, послушливы и смиренны. Для человека неве-рующего весть о спасении - тайна, и Бог желает открыть ее ему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Навуходоносор видел большой истукан (огромный истукан). Очевидно (см.2:36б-43), этот истукан отождествляется с челове-чеством (царствами) настоящего и будущего. Цари олицетворяют это человечество, поскольку судьба его неразрывно связана с их  деятельностью. Сон Навуходоносора представляет собой историю языческих народов - от его времени до пришествия Мессии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 xml:space="preserve">Истукан стоял в чрезвычайном блеске (человечество сулит много хорошего), но вид его был страшен (на самом деле, то что оно предлагает весьма страшно: грех со всеми вытекающими послед-ствиями). При виде его дух мирового властелина возмутился (2:1). О, если бы человечество увидело последствия греха. Все блестящее и греховное преходяще и некогда будет уничтожено (2:44-45). Как важно нам избегать всего греховного (Пр.23:31-34 и др.).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“У этого истукана голова была из чистого золота, грудь его и руки его - из серебра, чрево его и бедра его - медные, голени его железные, ноги его частью железные, частью глиняные” (2:32-33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Мы видим, истукан состоит из дорогих, прочных металлов, прочащих ему незыблемость. Однако стоит он на хрупком (непрочном) основании (глине), что свидетельствует о временном его бытии (Мф.7:24-27 - дом построен на песке; дом культуры в Н/Покровке разрушился). Действительно, стоило камню ударить в железные и глиняные ноги и весь истукан раздробился (2:34-35), превратился в прах и был унесен ветром (Пс.1:4; 61:10; 2 Фесс.2:8), так что и следа от него не осталось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2:36б-45</w:t>
      </w: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Значение сна Навуходоносора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Золотая голова - Навуходоносор (2:37-38; а в его лице - Вавилонская империя /612-539 гг. до Р.Х./; см. толк. на 7:4), царь царей, которому Бог даровал царство, власть и силу (см. 2:21 - Бог поставляет царей. Нам не нужно противиться им, но молиться за них. Через них Бог осуществляет Свои планы. Например: через Навуходоносора и Кира Бог осуществил Свой план в отношении Израиля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После Вавилонского царства восстанет другое, ниже первого, Мидо-Персидское царство /539-333 гг. до Р.Х./ (2:39а; грудь и руки из серебра; см. толк. на 7:5 и 8:3.20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После Мидо-Персидского царства восстанет третье царство, Греко-Македонское /333-146 гг. до Р.Х./ (2:39б; “чрево его и бедра его - медные” /2:32в/; см. толк. на 7:6 и 8:5-7.21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После Греко-Македонского царства восстанет Римское /146 г. до Р.Х. - 396 г. по Р.Х./ (2:40; железные голени - 2:33а; см. толк. на 7:7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После Римского царства наступит смешанное /396 г. по Р.Х. - второе пришествие Христа/ (из глины и железа: “железо” Римской имперской власти смешалось с хрупкой “глиной” народной воли [Скоуфилд] - 2:33б; 2:41-43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В чем же выражалось смешение железа и глины, сочетание силы и слабости Рима?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) сила в административном плане, слабость в моральном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2) смешение тоталитарного режима с демократией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3) аристократические элементы вытеснялись простонародными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4) смешение разных рас и культур (галлов, африканцев, гуннов, испанцев и т.д. Рим покорял одну нацию за другой, но сплотить их воедино не смог. Это способствовало ослаблению центральной власти (войны, мятежи и т.д.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После смешанного царства наступит Царство Христа - камень, отторгнутый от горы /2:44-46/, Царство созданное не руками человеческими (2:45а). Оно будет стоять вечно (2:44б). Камень в Писаниях - часто прообраз Мессии (Пс.117:22; Ис.8:14; 28:16; 1 Петр.2:6-8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2:45б</w:t>
      </w: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Сон открыт Богом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Даниил напоминает Навуходоносору, что сон открыт ему Богом, чтобы показать будущее. Богу нужно доверять!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2:46-49</w:t>
      </w: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Навуходоносор возвышает Бога Израилева и Даниила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Интересен факт, что Навуходоносор оказал Даниилу божеские и царские почести: поклонился Даниилу и велел принести ему дары и благовонные курения - 2:46 (ср. 3:5; 6:7) и поставил его начальником над Вавилонской областью и главой мудрецов (2:48). Возвышены были и друзья Даниила: Седрах, Мисах и Авденаго (2:49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Навуходоносор возвысил Бога Израилева: назвал Его Богом богов и Владыкой царей - 2:47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  <w:tab/>
      </w:r>
      <w:r>
        <w:rPr>
          <w:i/>
          <w:sz w:val="24"/>
          <w:lang w:eastAsia="ru-RU"/>
        </w:rPr>
        <w:t>3. Печь огненная</w:t>
        <w:tab/>
        <w:tab/>
        <w:tab/>
        <w:tab/>
        <w:t>гл.3</w:t>
      </w:r>
      <w:r>
        <w:rPr>
          <w:sz w:val="24"/>
          <w:lang w:eastAsia="ru-RU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3:1-7</w:t>
      </w: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Сооружение золотого истукана</w:t>
      </w:r>
      <w:r>
        <w:rPr>
          <w:sz w:val="24"/>
          <w:lang w:eastAsia="ru-RU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В Септуагинте ст.3:1 расширен. В нем говорится, что события, происходившие в 3-ей главе происходили на 18-ом году царствования Навуходоносора (по Вавилонскому календарю) и следовательно на 19-ом по еврейскому (586 г. до Р.Х.; 4 Цар.25:8; Иер.52:12) [Харчлаа, с.353]. Истукан, вероятно был изготовлен в честь победы Навуходоносора над Иудеями, и возведен в знак благодарности богам, соделвших эту победу возможной [клинописи, обнаруженные в результате археологических раскопок подтверждают, что такая практика была в обычаях того времени]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Еврейское слово “целем” говорит о том, что это был человечес-кий бюст (возможно подобный египетским) на высоком постаменте, высотой 27 м и шириной 2,7 м. Одни считают, что статуя представ-ляла изображение богов, другие - изображение самого Навуходоносо-ра [Скоуфилд]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 xml:space="preserve">Истукан был поставлен на поле Деире (Деира - название асякого места, огороженного горами или стеной. </w:t>
      </w:r>
      <w:r>
        <w:rPr>
          <w:sz w:val="19"/>
          <w:lang w:eastAsia="ru-RU"/>
        </w:rPr>
        <w:t>Археологи откопали большую площадь, сложенную из кирпича, примерно в 9 км на юго-восток от Вавилона. Не исключено, что именно на ней был установлен истукан Навуходоносора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После его сооружения были посланы гонцы во все области Вавилонской империи собрать всех сатрапов (осуществляли военную и гражданскую власть в областях), наместников (подчинялись сатрапам и осуществляли гражданское управление), воевод (военные начальники в провинциях), верховных судей (вершили суды), казнохранителей (заведовали финансами), законоведцев (высшие юристы), блюстителей суда (судебные чиновники), всех областных правителей (областные чиновники, подчинявшиеся сатрапам) для участия в торжественной церемонии открытия истукана - ст.3:2, что было исполнено - ст.3:3. Высшее руководство, представлявшее все народы, племена и языки, собралось перед истуканом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“Тогда глашатай громко воскликнул: “объявляется вам, народы, племена и языки: в то время, как услышите звук трубы (рог, издаваший сильный и чистый звук), свирели (пастушечья дудка), цитры (что-то типа арфы), цевницы, гуслей (что-то типа гитары) и симфонии, и всяких музыкальных орудий, падите и поклонитесь золотому истукану, который поставил царь Навуходоносор. А кто не падет и не поклонится, тотчас брошен будет в печь, раскаленную огнем” - ст.3:4-6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Сколько-нибудь значительное торжество в Ассирии и Вавилоне сопровождалось игрой на духовых и струнных инструментах. Как только собравшиеся услышали игру музыкальных инструментов, поклонились истукану. Естественно, никто не хотел оказаться в раскаленной печи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i/>
          <w:sz w:val="24"/>
          <w:lang w:eastAsia="ru-RU"/>
        </w:rPr>
        <w:tab/>
      </w:r>
      <w:r>
        <w:rPr>
          <w:b/>
          <w:i/>
          <w:sz w:val="24"/>
          <w:lang w:eastAsia="ru-RU"/>
        </w:rPr>
        <w:t>Ст.3:8-18</w:t>
      </w:r>
      <w:r>
        <w:rPr>
          <w:i/>
          <w:sz w:val="24"/>
          <w:lang w:eastAsia="ru-RU"/>
        </w:rPr>
        <w:tab/>
        <w:t xml:space="preserve">Трое еврейских юношей отказываются поклоняться </w:t>
        <w:tab/>
        <w:tab/>
        <w:tab/>
        <w:tab/>
        <w:t>золотому истукану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Как явствует из ст.3:7.12 золотому истукану поклонились представители всех народов, племен и языков, кроме иудеев (Числ.23:9) Седраха, Мисаха и Авденаго (очевидно и Даниила). Бог Яхве запретил Своему народу поклоняться кому-либо кроме Него (Исх.20:2-5; Втор.5:6-9). И эти четверо были верны Своему Богу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Их поступок вызвал ненависть некоторых из Халдеев, не желавших примириться с тем, что Навуходоносор поставил этих чужеземцев (иудеев) над делами страны Вавилонской (это следует из евр. подлинника). И они приступили к царю с доносом на них (на Седраха, Мисаха и Авденаго; быть может на Даниила они не рискнули доносить, зная благорасположенность к нему Навуходоносора; а может в это время Даниил отсутствовал). Донос тесно связан с повелением царя (слово в слово). Очевидно, таким образом эти халдеи хотели скрыть свою ненависть к преуспевающим иудеям и пробудить гнев царя. Слова: “эти мужи не повинуются повелению твоему, царь, богам твоим не служат, и золотому истукану, который ты поставил, не поклоняются” усиливают обвинения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19"/>
          <w:lang w:eastAsia="ru-RU"/>
        </w:rPr>
        <w:t>!</w:t>
      </w:r>
      <w:r>
        <w:rPr>
          <w:sz w:val="19"/>
          <w:lang w:eastAsia="ru-RU"/>
        </w:rPr>
        <w:tab/>
        <w:t>Не следует завидовать тем, кто более успешен в труде на ниве Божией и тем, кто стоит над нами. Следует благодарить Бога за них и молиться об их благословении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Их замысел удается. Царь приходит в гнев и ярость - ст.3:13 и повелевает привести к нему Седраха, Мисаха и Авденаго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Ст.3:13-15</w:t>
      </w:r>
      <w:r>
        <w:rPr>
          <w:sz w:val="24"/>
          <w:lang w:eastAsia="ru-RU"/>
        </w:rPr>
        <w:t xml:space="preserve"> показывают, что царь не торопится избавиться от этих талантливых руководителей (ср. с 3:6), но дает им возможность “исправиться”: поклониться золотому истукану. Эти же стихи свидетельствуют и о непреложной воле Навуходоносора: он готов подвергнуть самой жестокой мере наказания тех, кто противится ему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Примечательна его фраза: “и тогда какой Бог избавит вас от руки моей?” (ср. с 4 Цар.19:12). Видно превозношение царя, который ставил себя превыше всех богов, в том числе и Яхве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Ст.3:16-18</w:t>
      </w:r>
      <w:r>
        <w:rPr>
          <w:sz w:val="24"/>
          <w:lang w:eastAsia="ru-RU"/>
        </w:rPr>
        <w:t xml:space="preserve"> говорят о том, что совсем иначе думали Седрах, Мисах и Авденаго. Бог Яхве - Бог Всемогущий. Он может спасти и от раскаленной печи и от руки царя, который собственно поставлен Богом (см. 2:21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Ст.3:18 свидетельствует о полном верности, доверии и послушании этих молодых иудеев Богу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3:19-25</w:t>
      </w: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Бог спасает друзей Даниила в раскаленной печи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3:19-20</w:t>
      </w:r>
      <w:r>
        <w:rPr>
          <w:sz w:val="24"/>
          <w:lang w:eastAsia="ru-RU"/>
        </w:rPr>
        <w:tab/>
        <w:t xml:space="preserve">Навуходоносор в ярости. Он приказывает разжечь печь в семь раз сильнее обычного, а самым сильным воинам </w:t>
      </w:r>
      <w:r>
        <w:rPr>
          <w:sz w:val="24"/>
          <w:u w:val="single"/>
          <w:lang w:eastAsia="ru-RU"/>
        </w:rPr>
        <w:t>связать</w:t>
      </w:r>
      <w:r>
        <w:rPr>
          <w:sz w:val="24"/>
          <w:lang w:eastAsia="ru-RU"/>
        </w:rPr>
        <w:t xml:space="preserve"> и бросить в нее иудейских мужей. Это приказ, очевидно, - стремление показать - во что обойдется любому мятежнику попытка восстать против него - Навуходоносора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sz w:val="19"/>
          <w:lang w:eastAsia="ru-RU"/>
        </w:rPr>
        <w:t>Приказ дан самым сильным: 1) может быть для того, чтобы показать свое могущество (никто не сможет противостать царю); 2) может быть внутренне царь побаивался Иудейского Бога, помня о Его могуществе (2:47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19"/>
          <w:lang w:eastAsia="ru-RU"/>
        </w:rPr>
        <w:t>3:21-22</w:t>
      </w:r>
      <w:r>
        <w:rPr>
          <w:sz w:val="19"/>
          <w:lang w:eastAsia="ru-RU"/>
        </w:rPr>
        <w:tab/>
        <w:tab/>
        <w:t>Приказ царя исполнен. Седрах, Мисах и Авденаго в одежде брошены в печь. “Обычно перед казнью обреченных раздевали; то, что иудеи были брошены в печь во всех одеждах своих, было еще одним знаком царской ярости: Навуходоносор не хотел откладывать казнь непокорных ни на мгновенье”, - считает Пентекост [Харчлаа, с.355]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Какой была конструкция печи - трудно сказать. Быть может в ней были отверстия сверху, а также внизу, откуда выгребался пепел (друзья Даниила упали в нее - 3:23), а по бокам были также смотровые окна. А может двери были сбоку (3:26). Впрочем, это не так важно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Печь разожгли так сильно, что пламя, вырвавшись из отверстия убило бросавших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3:23-25</w:t>
      </w:r>
      <w:r>
        <w:rPr>
          <w:sz w:val="24"/>
          <w:lang w:eastAsia="ru-RU"/>
        </w:rPr>
        <w:tab/>
        <w:t>Непокорные же царю упали связанными в печь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  <w:t xml:space="preserve">В Септуагинте сохранился довольно большой текст, который есть не во всех древнееврейских текстах, и которого нет в современных канонических Библиях, в т.ч. в Синодальном переводе. Был ли он в книге Даниила с самого начала? Трудно сказать. Некоторая неестественность при переходе от 3:23 к 3:24 позволяет допустить, что да - был. В нем повествуется, что “отроки не погибли, попав “в среду огня”, но начали ходить в нем. Силою всемогущества Божия огонь стал отступать от центра печи, действуя лишь на “периферии” ее. Поэтому-то пламя, вырвавшееся из печи, убило воинов. Следуют молитва и восторженный гимн благодарности чудом спасенных молодых людей. И вот этот-то вид их, которые ходили </w:t>
      </w:r>
      <w:r>
        <w:rPr>
          <w:sz w:val="24"/>
          <w:u w:val="single"/>
          <w:lang w:eastAsia="ru-RU"/>
        </w:rPr>
        <w:t>несвязанными</w:t>
      </w:r>
      <w:r>
        <w:rPr>
          <w:sz w:val="24"/>
          <w:lang w:eastAsia="ru-RU"/>
        </w:rPr>
        <w:t xml:space="preserve"> и пели среди огня, привел царя в изумление (3:24). Изумление еще более усилилось, что в печи оказался некий четвертый, имевший вид неземной”, подобный Сыну Божьему [Пентекост, с.355]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Вероятно четвертым был Ангел. Но так как вавилоняне верили, что боги имели жен и детей, то Навуходоносору посланник Божий показался подобием сына Божия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3:26-28</w:t>
      </w: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Навуходоносор прославляет Бога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3:26-27</w:t>
      </w:r>
      <w:r>
        <w:rPr>
          <w:sz w:val="24"/>
          <w:lang w:eastAsia="ru-RU"/>
        </w:rPr>
        <w:tab/>
        <w:t>Поразившись увиденным, Навуходоносор просит (уже не повелевает) Седраха, Мисаха и Авденаго, называя их рабами Бога Всевышнего, выйти из огня и подойти к нему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Думается, удивление царя и его ближайшего окружения было еще большим, когда они увидели, что “огонь не имел над телами этих трех мужей никакой силы, и волоса на голове не опалены, и одежды не изменились, и даже запаха огня не было от них”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3:28</w:t>
      </w:r>
      <w:r>
        <w:rPr>
          <w:sz w:val="24"/>
          <w:lang w:eastAsia="ru-RU"/>
        </w:rPr>
        <w:tab/>
        <w:t>Навуходоносор прославляет Бога Израилева, пославшего Ангела и спасшего рабов Своих, надеющихся на Него. Навуходоносор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>отмечает и преданность сих трех мужей своему Богу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3:29-33</w:t>
      </w: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Указ Навуходоносора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3:29.31-33</w:t>
      </w:r>
      <w:r>
        <w:rPr>
          <w:sz w:val="24"/>
          <w:lang w:eastAsia="ru-RU"/>
        </w:rPr>
        <w:tab/>
        <w:t>Царь Вавилонский прославляет Бога Израилева и возвещает о Нем всем народам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) “нет иного Бога, который мог бы так спасать” - 3:29б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2) “как велики знамения Его и как могущественны чудеса Его! Царство Его - царство вечное, и владычество Его - в роды и роды” - 3:33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Царь запрещает всем народам, племенам и языкам произносить хулу на Бога Седраха, Мисаха и Авденаго, обещая изрубить на куски и обратить в развалины дом всякого противящегося его постановле-нию - 3:29а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Царь возвышает Седраха, Мисаха и Авденаго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Милость Господа к боящимся Его - Пс.102:17-22. Бог достоин хвалы!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4. Высокое дерево (сон)</w:t>
        <w:tab/>
        <w:tab/>
        <w:tab/>
        <w:t>гл.4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Прежде чем перейти к толкованию гл.4 обратим наше внимание на стиль написания исторической части книги. Литературный уровень книги очень высок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Главы 2-6 содержат ряд параллелей, позволяющих акцентировать внимание на всеведении Божием (гл.2 и 4-5) и Его всемогуществе (гл.3 и 6). Эти параллели свидетельствуют также о мировом господстве Божием и ограниченности сатаны (тайноведцы ничего не могли сказать царю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Главы 1-ая, 3-я, начало 6-ой, вместе со 2-ой, 4-ой, 5-ой и концом 6-ой являются параллелями показывающими какие благослове-ния испытывают праведники и верные Богу: верность   благослове-ние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4:1-15</w:t>
      </w: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Сон Навуходоносора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4:1-2</w:t>
      </w:r>
      <w:r>
        <w:rPr>
          <w:sz w:val="24"/>
          <w:lang w:eastAsia="ru-RU"/>
        </w:rPr>
        <w:tab/>
        <w:t>Навуходоносор видел сон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ab/>
        <w:t>1) через который Бог имеет определенный план в отношении царя (4:22; ср. с Иов.33:14-30)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2) который лишил его покоя. Власть, сила и богатство не могут дать мир душе (в самом богатом районе самый большой процент самоубийств; Чесноков - известный теннисист и его отчаяние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4:3-4</w:t>
      </w:r>
      <w:r>
        <w:rPr>
          <w:sz w:val="24"/>
          <w:lang w:eastAsia="ru-RU"/>
        </w:rPr>
        <w:tab/>
        <w:t>Царь призывает тайноведцев, обаятелей, Халдеев и гадателей, но они вновь не могут объяснить значение сна (даже не рассказать сон, а истолковать его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4:5-6</w:t>
      </w:r>
      <w:r>
        <w:rPr>
          <w:sz w:val="24"/>
          <w:lang w:eastAsia="ru-RU"/>
        </w:rPr>
        <w:tab/>
        <w:t>И лишь только после этого Навуходоносор призывает Даниила, осознавая его водительство Духом Божиим (4:5.15), рас-сказывает ему сон и просит объяснить значение его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19"/>
          <w:lang w:eastAsia="ru-RU"/>
        </w:rPr>
      </w:pPr>
      <w:r>
        <w:rPr>
          <w:sz w:val="19"/>
          <w:lang w:eastAsia="ru-RU"/>
        </w:rPr>
        <w:tab/>
        <w:t>Божии уроки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19"/>
          <w:lang w:eastAsia="ru-RU"/>
        </w:rPr>
      </w:pPr>
      <w:r>
        <w:rPr>
          <w:sz w:val="19"/>
          <w:lang w:eastAsia="ru-RU"/>
        </w:rPr>
        <w:tab/>
        <w:t>1) Как часто в нашей жизни мы обращаемся к услугам людей, забывая обратиться к живому Богу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19"/>
          <w:lang w:eastAsia="ru-RU"/>
        </w:rPr>
      </w:pPr>
      <w:r>
        <w:rPr>
          <w:sz w:val="19"/>
          <w:lang w:eastAsia="ru-RU"/>
        </w:rPr>
        <w:tab/>
        <w:t>2) Вместо того, чтобы иметь общение с верующими и через них познавать волю Божию, мы обращаемся за советом к нечестивым (Пс.1:1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19"/>
          <w:lang w:eastAsia="ru-RU"/>
        </w:rPr>
      </w:pPr>
      <w:r>
        <w:rPr>
          <w:sz w:val="19"/>
          <w:lang w:eastAsia="ru-RU"/>
        </w:rPr>
        <w:tab/>
        <w:t>3) Вместо того, чтобы оставить старый греховный мир, мы вновь и вновь возвращаемся к нему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  <w:t>Следует обратить внимание на слова царя: “</w:t>
      </w:r>
      <w:r>
        <w:rPr>
          <w:sz w:val="24"/>
          <w:u w:val="single"/>
          <w:lang w:eastAsia="ru-RU"/>
        </w:rPr>
        <w:t>наконец</w:t>
      </w:r>
      <w:r>
        <w:rPr>
          <w:sz w:val="24"/>
          <w:lang w:eastAsia="ru-RU"/>
        </w:rPr>
        <w:t xml:space="preserve"> вошел ко мне Даниил, которому имя было Валтасар - по имени бога моего...” Царь, очевидно, истомился, ожидая его. Сон не давал ему покоя. Ему снилось срубленное дерево. А дерево “символизировало в сознании древних человека и его жизнь. Могучее, раскидистое - человека сильного, великого, зеленеющее - человека преуспевающе-го, а иссохшее - того, который потерял все (здоровье, имущество, власть). Наконец дерево срубленное означало человека, чьей жизни пришел конец (см. Пс.1:3; Иер.17:8; ср. с Ам.2:9).”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sz w:val="19"/>
          <w:lang w:eastAsia="ru-RU"/>
        </w:rPr>
        <w:t>Царь называет Даниила Валтасаром (по имени своего бога). Это свидетель-ствует о том, что он продолжал верить в своего бога Бела (Мардука), несмотря на превосходство Бога евреев (см. гл.3). Навуходоносор был, как и большинство людей его времени политеистом, и Яхве был в числе богов, которых он признавал (2:47; 3:28-29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4:7-14</w:t>
      </w: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Сон Навуходоносора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Во сне Навуходоносор видел высокое, могучее, с прекрасными листьями и плодами дерево, которое служило всякой живой твари, и которое сшедший с небес Бодрствующий и Святый повелел срубить, оставив только главный корень. И, вероятно, у него не осталось никаких сомнений, что дерево олицетворяет собой человека (4:13), принявшего звериную сущность (4:12-13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4:15</w:t>
      </w: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Навуходоносор просит Даниила объяснить значение сна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>не сомневаясь в том, что он может это сделать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4:16</w:t>
      </w: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Бог открывает Даниилу значение сна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И Даниил около часа пробыл в изумлении (сильном волнении), и мысли его смущали его. В чем причина волнения? Очевидно в том, что Бог открыл ему ужасное будующее Навуходоносора и теперь о нем предстояло рассказать этому мировому властелину (“господин мой! твоим ненавистникам этот сон, и врагам твоим значение его!”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Доводилось ли нам когда-нибудь говорить горькую правду нашим руководителям? Это нелегко. Если Слово Божие требует этого, как поступим мы? Лицемерие - грех. Участь лицемеров - озеро огненное (Мф.23; 24:51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Ободренный Навуходоносором, Даниил излагает сон царю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4:17-23</w:t>
      </w: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Значение сна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Дерево, высокое, крепкое, высотою до небес, с прекрасными листьями и множеством плодов - “царь, возвеличившийся и укрепившийся” с величием “до небес” (4:19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Бодрствующий и Святой, сшедший с небес - Всевышний Бог (4:21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  <w:t xml:space="preserve">Срубленное дерево, оставшийся главный корень в железных и медных узах - отлучение Навуходоносора от людей и обитание его на протяжении семи лет (трех с половиной) с полевыми зверями (4:22). Навуходоносор будет скован цепями, чтобы не навредить себе и людям. И действительно, Навуходоносор заболел психических заболеванием, называемым - </w:t>
      </w:r>
      <w:r>
        <w:rPr>
          <w:i/>
          <w:sz w:val="24"/>
          <w:lang w:eastAsia="ru-RU"/>
        </w:rPr>
        <w:t>ликантропия.</w:t>
      </w:r>
      <w:r>
        <w:rPr>
          <w:sz w:val="24"/>
          <w:lang w:eastAsia="ru-RU"/>
        </w:rPr>
        <w:t xml:space="preserve"> “Страдающий им человек воображает себя животным и ведет себя так, как если бы на самом деле был им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Оставленный главный корень - царство вернется к Навуходоносо-ру, когда он познает власть небесную (4:23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4:24</w:t>
      </w: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Совет Даниила царю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Даниил советует Навуходоносору изменить свою жизнь, для того, чтобы продлился мир его. Другими словами: Бог может отложить (изменить) Свое решение при условии если царь грехи искупит правдою и беззаконие милосердием к бедным (вероятно царю не отличался праведностью и вниманием к бедным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4:25-30</w:t>
      </w: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Сон царя исполнился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И прежде всего потому, что Навуходоносор не внял совету Даниила: не смирился пред Богом Небесным (не познал власть небесную), но продолжал превозносить себя (4:26-27). Двенадцати месяцев, целого года, не хватило ему, чтобы образумиться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>Царь заболел психическим заболеванием, был отлучен от людей, жил среди скота (реально или в воображении - трудно сказать) и даже приобрел звериную внешность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4:31-33</w:t>
      </w: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 xml:space="preserve">Навуходоносор признает власть Бога и </w:t>
        <w:tab/>
        <w:tab/>
        <w:tab/>
        <w:tab/>
        <w:t>восстанавливается на царство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) Если человек противится Богу, его природа становится звериной, хищнической (4:30)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2) Стоит обратить свой взор к небу - разум обновляется (4:31)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3) Человек становится способным признать величие Божие и прославить Его (4:31-32)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4) Бог способен изменить хищническую природу человека и возобновить в нем образ и подобие Божие (4:33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4:34</w:t>
      </w: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Навуходоносор прославляет Бога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ab/>
        <w:tab/>
        <w:tab/>
        <w:t>БОЖИИ УРОКИ (гл.5-6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u w:val="single"/>
          <w:lang w:eastAsia="ru-RU"/>
        </w:rPr>
        <w:t>5:17-28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 xml:space="preserve">1. Важно извлекать уроки из Божиих деяний (Валтасар не извлек </w:t>
        <w:tab/>
        <w:tab/>
        <w:t xml:space="preserve">урока из происшедшего с его дедом - см. также 5:1-4 и </w:t>
        <w:tab/>
        <w:tab/>
        <w:t>1:2)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2. Бог спросит много с тех, кто много знал (5:22; Лк.12:47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u w:val="single"/>
          <w:lang w:eastAsia="ru-RU"/>
        </w:rPr>
        <w:t>6:3-8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. Мир ненавидит верующих и к этому нужно быть готовым (5:10-11; Ин.15:19; 17:14)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  <w:t>2. Все искушения служат во благо (6:24-</w:t>
      </w:r>
      <w:r>
        <w:rPr>
          <w:sz w:val="24"/>
          <w:u w:val="single"/>
          <w:lang w:eastAsia="ru-RU"/>
        </w:rPr>
        <w:t>28</w:t>
      </w:r>
      <w:r>
        <w:rPr>
          <w:sz w:val="24"/>
          <w:lang w:eastAsia="ru-RU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  <w:tab/>
      </w:r>
      <w:r>
        <w:rPr>
          <w:b/>
          <w:sz w:val="24"/>
          <w:lang w:eastAsia="ru-RU"/>
        </w:rPr>
        <w:t>ВЕРНОСТЬ БОГУ ПРИНОСИТ СЛАВУ ЕМУ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ab/>
        <w:tab/>
        <w:tab/>
        <w:t>И ПРИНОСИТ БЛАГОСЛОВЕНИЯ ЕГО ДЕТЯМ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b/>
          <w:sz w:val="24"/>
          <w:lang w:eastAsia="ru-RU"/>
        </w:rPr>
        <w:tab/>
        <w:tab/>
        <w:tab/>
        <w:tab/>
        <w:tab/>
        <w:t>(Даниила 1-6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>1. Еврейские отроки проявляют верность Богу</w:t>
        <w:tab/>
        <w:tab/>
        <w:t>1:5-14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(не оскверняются пищей с царского стола -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отказываются от идоложертвенного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>2. Бог благословляет их</w:t>
        <w:tab/>
        <w:tab/>
        <w:tab/>
        <w:tab/>
        <w:tab/>
        <w:t>1:15-2:49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>(дарует знание, мудрость и благословляет тело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>Даниилу дает разуметь значения видений и снов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>Седрах, Мисах и Авденаго поставлены над делами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>области Вавилонской; Даниил поставлен главой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>мудрецов и начальником над Вавилонской обрастью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ab/>
        <w:tab/>
        <w:t>3. Бог прославляется через верность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ab/>
        <w:tab/>
        <w:tab/>
        <w:t>Своих чад (Навуходоносор превоз-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ab/>
        <w:tab/>
        <w:tab/>
        <w:t>носит Его)</w:t>
        <w:tab/>
        <w:tab/>
        <w:tab/>
        <w:tab/>
        <w:tab/>
        <w:tab/>
        <w:t>1:15-20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>2:47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>4. Еврейские отроки проявляют верность Богу</w:t>
        <w:tab/>
        <w:tab/>
        <w:t>3:1-22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(не поклоняются истукану; отказываются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от идолопоклонства, несмотря на угрозу смерти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>5. Бог благословляет их</w:t>
        <w:tab/>
        <w:tab/>
        <w:tab/>
        <w:tab/>
        <w:tab/>
        <w:t>3:23-30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ab/>
        <w:t>(спасает в раскаленной печи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ab/>
        <w:t>возвышает Седраха, Мисаха и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ab/>
        <w:t>Авденаго; возвышает Даниила)</w:t>
        <w:tab/>
        <w:tab/>
        <w:tab/>
        <w:t>4:5-6.15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>5:11-29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ab/>
        <w:tab/>
        <w:t>6. Бог прославляется через верность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ab/>
        <w:tab/>
        <w:tab/>
        <w:t>Своих чад (Навуходоносор дважды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ab/>
        <w:tab/>
        <w:tab/>
        <w:t>превозносит Его)</w:t>
        <w:tab/>
        <w:tab/>
        <w:tab/>
        <w:tab/>
        <w:t>3:29-33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>4:31-34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>7. Даниил проявляет верность Богу</w:t>
        <w:tab/>
        <w:tab/>
        <w:tab/>
        <w:tab/>
        <w:tab/>
        <w:t>6:1-19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(обращается к Нему, несмотря на угрозу смерти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>8. Бог благословляет его</w:t>
        <w:tab/>
        <w:tab/>
        <w:tab/>
        <w:tab/>
        <w:tab/>
        <w:t>6:20-24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ab/>
        <w:t>(спасает от пасти львов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ab/>
        <w:tab/>
        <w:t>9. Бог прославляется через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ab/>
        <w:tab/>
        <w:tab/>
        <w:t>верность Своих чад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ab/>
        <w:tab/>
        <w:tab/>
        <w:t>(Дарий превозносит Его)</w:t>
        <w:tab/>
        <w:tab/>
        <w:t>6:25-28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>Иосия</w:t>
        <w:tab/>
        <w:tab/>
        <w:t>639-608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>Иоахаз</w:t>
        <w:tab/>
        <w:tab/>
        <w:t>608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>Иоаким</w:t>
        <w:tab/>
        <w:tab/>
        <w:t>608-597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>Иехония</w:t>
        <w:tab/>
        <w:t>597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>Седекия</w:t>
        <w:tab/>
        <w:t>597-586 (Геллей, с.288-289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color w:val="000000"/>
          <w:sz w:val="24"/>
          <w:lang w:eastAsia="ru-RU"/>
        </w:rPr>
        <w:tab/>
        <w:tab/>
        <w:tab/>
        <w:tab/>
      </w:r>
      <w:r>
        <w:rPr>
          <w:b/>
          <w:sz w:val="24"/>
          <w:lang w:eastAsia="ru-RU"/>
        </w:rPr>
        <w:tab/>
        <w:tab/>
        <w:t>КНИГА ДАНИИЛА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ab/>
        <w:tab/>
        <w:tab/>
        <w:t>ТОЛКОВАНИЕ (ЧАСТЬ 2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ab/>
        <w:tab/>
        <w:tab/>
        <w:tab/>
        <w:t>ГЛАВЫ 7-12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</w:r>
      <w:r>
        <w:rPr>
          <w:i/>
          <w:sz w:val="24"/>
          <w:lang w:eastAsia="ru-RU"/>
        </w:rPr>
        <w:t>7. Четыре зверя и сын человеческий</w:t>
        <w:tab/>
        <w:tab/>
        <w:t>гл.7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</w:r>
      <w:r>
        <w:rPr>
          <w:i/>
          <w:sz w:val="24"/>
          <w:lang w:eastAsia="ru-RU"/>
        </w:rPr>
        <w:t>8. Козел и овен</w:t>
        <w:tab/>
        <w:tab/>
        <w:tab/>
        <w:tab/>
        <w:tab/>
        <w:tab/>
        <w:t>гл.8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7:1-15</w:t>
        <w:tab/>
        <w:tab/>
        <w:t>Видение Даниила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7:1</w:t>
      </w:r>
      <w:r>
        <w:rPr>
          <w:sz w:val="24"/>
          <w:lang w:eastAsia="ru-RU"/>
        </w:rPr>
        <w:tab/>
        <w:t>Даниил видел сон и пророческие видения “головы своей на ложе”. Сны и пророчества одни из многих методов, которыми Бог открывает Свою волю человеку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Даниил получил эти откровения от Бога в первый год Валтасара, царя Вавилонского (553 г. до Р.Х.; царь Валтасар - см. введение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Откровения были важны, поэтому Даниил записал их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7:2</w:t>
      </w:r>
      <w:r>
        <w:rPr>
          <w:sz w:val="24"/>
          <w:lang w:eastAsia="ru-RU"/>
        </w:rPr>
        <w:tab/>
      </w:r>
      <w:r>
        <w:rPr>
          <w:sz w:val="19"/>
          <w:lang w:eastAsia="ru-RU"/>
        </w:rPr>
        <w:t>Начиная со ст.2 мы видим рассказ самого Даниила, а не о нем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>Даниил видел в видении Великое море и четыре ветра небесных, борющихся на нем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sz w:val="24"/>
          <w:u w:val="single"/>
          <w:lang w:eastAsia="ru-RU"/>
        </w:rPr>
        <w:t>Великое море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) обычное для В.З. название Средиземного моря (Числ.4:6-7; И.Нав.1:4; 9:1; Иез.48:28) [Пентекост; Карл Г. Хауи]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2) первобытные воды, бездна [Карл Г. Хауи]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sz w:val="24"/>
          <w:u w:val="single"/>
          <w:lang w:eastAsia="ru-RU"/>
        </w:rPr>
        <w:t>Четыре ветра небесных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) Четыре духа или ангела (возм. “руах”, хотя по-арамейски?). Бог вмешивается в дела человека, используя ангелов (Иер.23:19; 49:36; Зах.6:1-6; Откр.7:1-13)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2) Ветры с 4-х сторон света. Ветры и звери - олицетворяют борьбу космоса и хаоса (Быт.1:2; 7:11; Ис.51:9-10; Ам.7:4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7:3-8</w:t>
      </w: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Видение 4-х зверей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В видении Даниил видит 4-х больших зверей, выходящих из моря. Четыре зверя - четыре земных царства (7:17), а именно Нововави-лонское царство, Мидо-Персидское царство, Греко-Македонское царство, Римская империя. Воды, море - символ человечества - Пс.123:2-5 и т.д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sz w:val="24"/>
          <w:u w:val="single"/>
          <w:lang w:eastAsia="ru-RU"/>
        </w:rPr>
        <w:t>1. Нововавилонское мировое царство</w:t>
      </w:r>
      <w:r>
        <w:rPr>
          <w:sz w:val="24"/>
          <w:lang w:eastAsia="ru-RU"/>
        </w:rPr>
        <w:t xml:space="preserve"> </w:t>
      </w:r>
      <w:r>
        <w:rPr>
          <w:sz w:val="24"/>
          <w:u w:val="single"/>
          <w:lang w:eastAsia="ru-RU"/>
        </w:rPr>
        <w:t>(612-539 до Р.Х.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а) лев с орлиными крыльями (7:4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* этот зверь представляет сочетание земной и небесной власти и, очевидно, является образом Навуходоносора (4:8 - дерево высотой до неба; 3:15 - превозно-шение над всеми богами; вырваные крылья и “разум человеческий” - познание Навуходоносором величия Божия и возвращение к власти - 4:31-34)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* “Нововавилонское царство объединило в себе львиную силу власти с орлообразной стремительностью и хищностью” [Э. Зауэр, с.149]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Основанное Набополассаром (625) и укрепленное Навуходоносором (605-562) это царство существовало немногим менее 90 лет. Разру-шено царство по пророчеству Иеремии (51:11.24) и Исаии (13:17) в 539 году до Р.Х. С падением Вавилона пало и мировое господство семитской расы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б) золотая голова истукана (2:32.37-38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* Вавилон был городом золота (Ис.14:4). В храме Ваала стояла золотая статуя этого божества и золотой стол весом не менее 21 т. Сверху стояли золотые изображения Ваала и Астарты, два золотых льва и золотой стол длиной в 15 м и шириной в 5 м, а на нем золотое изображение человека, высотой в 6 м ..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В Вавилоне находились дворец Навуходоносора - один из красивейших зданий на земле, а также висячие сады, седьмое чудо света, возведенные в честь мидийской царицы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* период Навуходоносора - расцвет пророчеств в Израиле и религиозные искания язычников (Заратруста в Персии, начало греческой философии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sz w:val="24"/>
          <w:u w:val="single"/>
          <w:lang w:eastAsia="ru-RU"/>
        </w:rPr>
        <w:t>2. Мидо-Персидское царство (539-333 до Р.Х.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а) Серебряная грудь с 2-мя руками (2:32.39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 xml:space="preserve">Следует обратить внимание на последовательную смену царств.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б</w:t>
      </w:r>
      <w:r>
        <w:rPr>
          <w:i/>
          <w:sz w:val="24"/>
          <w:lang w:eastAsia="ru-RU"/>
        </w:rPr>
        <w:t>)</w:t>
        <w:tab/>
        <w:t xml:space="preserve">Медведь, расположенный на одной стороне, с тремя клыками </w:t>
        <w:tab/>
        <w:tab/>
        <w:t>во рту (7:5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в) овен с двумя неравными рогами, из которых более высокий вырос в конце (8:3.20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г) четыре персидских царя (11:2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“Мидяне и персы были братскими народами, однако персы оказались под верховным господством мидян. Но персидский князь Куруш (Курас) из Ансана (Кир) восстал против царя мидян Астиага и низверг его около 559 г. до Р.Х., с тех пор Мидийское царство оказалось Персидским. Медведь словно “расположился” на персидской стороне, тогда как вторая сторона, мидийская, опустилась вниз, и из двух рогов овна тот, который вырос позже, одолел первого.”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“Овен бодал к западу и к северу и к югу, и никакой зверь не мог устоять против него, и никто не мог спасти от него; он делал, что хотел, и величался” (8:4). “Зверь, похожий на медведя, стоял с одной стороны, и три клыка во рту у него, между зубами его; ему сказано так: встань, ешь мяса много!” (7:5). Персидское царство завоевывало царство за царством. “В “пасти” медведя было три “клыка”: Мидийское царство (с 546 г. до Р.Х.) - запад, Вавилонское (с 539 г. до Р.Х.) - север, и Египетское (с 525 г. до Р.Х.) - юг. Интересно, что персы не предпринимали завоевательных походов на восток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Персия включала в себя 127 провинций и охватывало почти весь тогдашний культурный мир (Есф.1:1). Только против Греции походы ее оказались безуспешными (Дан.11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Четыре персидских царя 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Кир, Камбуз, Дарий Гистанс, Ксеркс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Интересно, что о Кире в В.З. упоминается примерно за 200 лет до него (Ис.44:28; 45:1-5). Кир поверг Вавилонское царство и освободил Израиль из плена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sz w:val="24"/>
          <w:u w:val="single"/>
          <w:lang w:eastAsia="ru-RU"/>
        </w:rPr>
        <w:t>3. Греко-Македонское царство (333 г.- 146 /201/ г. до Р.Х.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а. Медные чрево и бедра (2:32.39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б. Барс с 4-мя головами и 4-мя птичьими крыльями (7:6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четыре головы = четыре царства (Дан.8:8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четыре птичьих крыла = быстрота и стремительность (менее чем за три года /между 334 и 330 гг. до Р.Х./ Александр Македонский завоевал всю Мидо-Персию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 xml:space="preserve">в. козел с рогами (гл. 8; 8:21-23)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>- видный рог (8:5-7) = Александр Македонский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>- 4 рога (8:8) = 4 царя после Александра Македонского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(Лисимах - Фракийское царство; Кассандр - Македонское; Селевк - Сирийское; Птолемей - Египетское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>- небольшой рог (8:9-14.23-25) =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) Антиох IV Епифан (175-164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ab/>
        <w:t>- прекрасная страна - Израиль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ab/>
        <w:t>- воинство небесное - евреи (?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ab/>
        <w:t>- вождь - храм (?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ab/>
        <w:t>- 2300 вечеров и утр (2300 жертв утром и вечером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>2300/2 = 1150 дней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 xml:space="preserve">1 Мак.1:57; 4:6-25 - (6 декабря 167 г. до Р.Х. </w:t>
        <w:tab/>
        <w:tab/>
        <w:t xml:space="preserve">/осквернение храма/ - 4 декабря 164 г. до Р.Х. </w:t>
        <w:tab/>
        <w:tab/>
        <w:t>/укрепление горы Сион через Маккавеев/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2) “презренное лицо” - 11:21-35</w:t>
        <w:tab/>
        <w:t>(прототип антихриста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</w:r>
      <w:r>
        <w:rPr>
          <w:sz w:val="24"/>
          <w:u w:val="single"/>
          <w:lang w:eastAsia="ru-RU"/>
        </w:rPr>
        <w:t>4. Римская мировая империя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u w:val="single"/>
          <w:lang w:eastAsia="ru-RU"/>
        </w:rPr>
        <w:tab/>
        <w:tab/>
        <w:t>(201 г. до Р.Х. - пришествие Христа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а. железные ноги (2:40-43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>Римская империя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- единая с 146 года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- разделенная с 395 по Р.Х.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- хрупкая (многие народы смешаются, но не соединятся)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- = союз десяти (в последнее время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б. зверь четвертый (7:7-8.19-25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>Очевидно не имеет аналогов в природе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sz w:val="19"/>
          <w:lang w:eastAsia="ru-RU"/>
        </w:rPr>
        <w:t>Объяснение (прообразы) первых трех зверей Даниил, очевидно, понял без труда (7:16-18). Что олицетворял собой четвертый зверь, Даниил не мог понять и, поэтому, обратился за более подробным разъяснением (вероятно к Ангелу Гавриилу) - (7:19-22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Что представляют собой “десять рогов и небольшой рог”?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Существуют разные мнения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) Епифан и 10 царей селевкидов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2) Юлий Цезарь и 10 римских царей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3) папа Римский и 10 царей римских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4) время десяти рогов еще не наступило; 10 царей - цари в будущей восстановленной Римской империи /некоторые премилле-ниалисты/ - см.7:24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5) “небольшой рог” появился на земле в какой-то момент после 1-го пришествия Христа /амиллениалисты/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6) антихрист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Из всех точек зрения наиболее вероятна последняя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ab/>
        <w:tab/>
        <w:t xml:space="preserve">  Даниила    2 Фесс.     Откр.      Откр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</w:t>
      </w:r>
      <w:r>
        <w:rPr>
          <w:sz w:val="24"/>
          <w:lang w:eastAsia="ru-RU"/>
        </w:rPr>
        <w:t>гл.7        гл.2      гл.13      гл.17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10 рогов         ст.20                 ст.1        ст.12  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Уста, говорящие   ст.8.20    ст.4       ст.9               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высокомерно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Богохульство      ст.25      ст.4       ст.5               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Брань со святыми  ст.21.25              ст.7        ст.14  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Будет побежден    ст.26      ст.8                   ст.14  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Сравнивая Дан.7:10 и Откр.19:20; 20:4.12 (суд: “судьи сели, и раскрылись книги”) можно видеть, что речь идет все же о последнем времени. Об этом же свидетельствует и Дан.7:18.26-27 (святые всевышнего - вероятно Израиль /о Церкви не было откровения в Ветхом Завете/ и Церковь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7:9-12</w:t>
      </w: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 xml:space="preserve">Видение Ветхого днями, Сына Человеческого и последних </w:t>
        <w:tab/>
        <w:tab/>
        <w:tab/>
        <w:t>событий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Ветхий днями - Бог (ср. Ис.43:13; 57:15а). “Одеяние на Нем было бело, как снег” - символ праведности и чистоты. “Волосы главы Его - как чистая волна (выбеленная шерсть)” - символ вечности. Пылающий огонь - непреходящий символ Бога - Судьи, испытывающего все (в огне все испытывается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Сын Человеческий - Иисус Христос (Пс.2:6-9; Мр.8:31; Лк.19:10; Откр.5:12-13; 19:4-6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Суд - суд последнего времени (Откр.19:20; 20:4.12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9. Молитва Даниила; видение 70-и недель</w:t>
        <w:tab/>
        <w:tab/>
        <w:t>гл.9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9:1-2</w:t>
      </w: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 xml:space="preserve">Даниил находит пророчество Иеремии о 70-и летнем </w:t>
        <w:tab/>
        <w:tab/>
        <w:tab/>
        <w:t>пленении Израильтян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Это произошло в первый год Дария Мидянина (см. введение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>Очевидно, речь идет о пророчестве Иеремии (Иер.25:12; 29:10; 2 Пар.36:22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9:3-19</w:t>
      </w: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Молитва Даниила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. Молитва + моление; пост во вретище и пепле</w:t>
        <w:tab/>
        <w:t>ст.3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2. Исповедь</w:t>
        <w:tab/>
        <w:tab/>
        <w:tab/>
        <w:tab/>
        <w:tab/>
        <w:tab/>
        <w:tab/>
        <w:tab/>
        <w:tab/>
        <w:t>ст.4-15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>а) Признание в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>- беззакониях, нечестии, упорстве,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ab/>
        <w:t>отступлении от Слова Божия</w:t>
        <w:tab/>
        <w:tab/>
        <w:tab/>
        <w:tab/>
        <w:t>ст.5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>- в непослушании</w:t>
        <w:tab/>
        <w:tab/>
        <w:tab/>
        <w:tab/>
        <w:tab/>
        <w:tab/>
        <w:tab/>
        <w:t>ст.6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>б) Бог праведен, Израиль же посрамлен</w:t>
        <w:tab/>
        <w:tab/>
        <w:t>ст.7-8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>в) нечестие Израиля   великое бедствие</w:t>
        <w:tab/>
        <w:tab/>
        <w:t>ст.10-15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3. Прошение</w:t>
        <w:tab/>
        <w:tab/>
        <w:tab/>
        <w:tab/>
        <w:tab/>
        <w:tab/>
        <w:tab/>
        <w:tab/>
        <w:tab/>
        <w:t>ст.16-19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>а) “да отвратится гнев Твой”</w:t>
        <w:tab/>
        <w:tab/>
        <w:tab/>
        <w:tab/>
        <w:t>ст.16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>б) “услыши, Боже наш, ... и воззри”</w:t>
        <w:tab/>
        <w:tab/>
        <w:t>ст.17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>в) “Приклони, ..., ухо Твое и услыши,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ab/>
        <w:t>открой очи Твои и воззри”</w:t>
        <w:tab/>
        <w:tab/>
        <w:tab/>
        <w:tab/>
        <w:t>ст.18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>г) “Господи услыши, ... прости, ... внемли,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ab/>
        <w:t>... соверши, ... не умедли”; надежда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ab/>
        <w:t>не на свою праведность, а на Божье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ab/>
        <w:t>милосердие</w:t>
        <w:tab/>
        <w:tab/>
        <w:tab/>
        <w:tab/>
        <w:tab/>
        <w:tab/>
        <w:tab/>
        <w:tab/>
        <w:t>ст.19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9:20-23</w:t>
      </w: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Ангел Гавриил послан к Даниилу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Гавриил послан открыть будущее к Даниилу, потому что он - муж желаний (снискавший благоволение Божие; исполнитель Божиих желаний, Божьей воли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9:24-27</w:t>
      </w: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Откровение о 70-и седьминах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Эти стихи повествуют о будущем Израиля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9:24</w:t>
      </w:r>
      <w:r>
        <w:rPr>
          <w:sz w:val="24"/>
          <w:lang w:eastAsia="ru-RU"/>
        </w:rPr>
        <w:tab/>
        <w:t>Для народа Израильского определено 70 седьмин, по окончании которых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- “будет покрыто преступление” (“кала” - положен конец /преступлениям/)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- “будут запечатаны грехи (наказаны до конца) и заглажены беззакония (искуплены)”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- “будет приведена правда вечная” (вызвана к существованию; приведена к существованию)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- “будут запечатаны видение и пророк” (исполнятся все пророчества относительно Израиля)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- будет помазан Святый Святых (помазан на вечное Царство; речь идет о втором пришествии Христа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9:25-26</w:t>
      </w:r>
      <w:r>
        <w:rPr>
          <w:sz w:val="24"/>
          <w:lang w:eastAsia="ru-RU"/>
        </w:rPr>
        <w:tab/>
        <w:t>Отсчет седьмин ведется с момента указа персидского царя Ксеркса (Артаксеркса) о восстановлении стен Иерусалима (изданного 5 марта 444 г. до Р.Х. - Неем.2:1-8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Не следует путать этот указ с указами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) Кира о восстановлении храма (538 г. до Р.Х. - 2 Пар.36:22-23; Ездры 1:1-4; 5:13)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2) Дария I (522-486), подтверждающего указ Кира (512 г. до Р.Х. - Ездр.6:1.6-12)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3) Артаксеркса (465-423) о пожертвованиях на храм (457 г. до Р.Х. - Ездр.7:11-26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Семь седьмин (49 лет) отведены, вероятно, на полное вос-становление Иерусалима (стены были возведены в 52 дня). Народ Израиля возвратится из Вавилонского плена и начнет “обстраивать” Божий град (“улицы и стены”). Это будут трудные времена (речь, видимо, идет о сопротивлении Самарян - Неем.2-6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Через шестьдесят девять седьмин после издания указа Артаксеркса Христос войдет в Иерусалим как Царь (30 марта 33 г. по Р.Х.) и через несколько дней будет предан смерти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“и не будет”</w:t>
      </w:r>
      <w:r>
        <w:rPr>
          <w:sz w:val="24"/>
          <w:lang w:eastAsia="ru-RU"/>
        </w:rPr>
        <w:t xml:space="preserve"> - народ Израильский больше не будет народом Мессии (Ин.1:11; Мф.23:38; Римл.11:1.25). С этого момента начинается разрыв между 69-ой и 70-ой седьминами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Разрушение Иерусалима и храма (9:26б) римскими войсками под командованием Тита Флавия (9:26б - “народом вождя”) - Божья кара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9:27</w:t>
      </w:r>
      <w:r>
        <w:rPr>
          <w:sz w:val="24"/>
          <w:lang w:eastAsia="ru-RU"/>
        </w:rPr>
        <w:tab/>
        <w:t>“Утвердит завет одна седьмина” (антихрист утвердит завет с Израилем). Речь идет о последней седьмине, которая начнется для Израиля после восхищения Церкви (Римл.11:1.25). Это будут семь лет великой скорби. В середине последней седьмины откроется человек греха (мерзость запустения - Мф.24:15; Мр.13:14; 2 Фесс.2:3-4), отменит жертвоприношения. Однако с пришествием Христа (в конце последней седьмины) будет брошен в озеро огненное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10. Пост и явление ангела</w:t>
        <w:tab/>
        <w:tab/>
        <w:tab/>
        <w:t>гл.10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10:1-9</w:t>
      </w: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Даниил сокрушен видением ангела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10:1</w:t>
      </w:r>
      <w:r>
        <w:rPr>
          <w:sz w:val="24"/>
          <w:lang w:eastAsia="ru-RU"/>
        </w:rPr>
        <w:tab/>
        <w:t>Третий год Кира (536 г. до Р.Х.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0:2</w:t>
        <w:tab/>
        <w:t>“три седьмицы” - три недели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0:4</w:t>
        <w:tab/>
        <w:t>Тигр - река на Ближнем Востоке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0:5</w:t>
        <w:tab/>
        <w:t xml:space="preserve">Уфаз (1. Офир /золото офирское/; 2. Уфаз - река в </w:t>
        <w:tab/>
        <w:tab/>
        <w:tab/>
        <w:t>Индии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0:5-6</w:t>
        <w:tab/>
        <w:t>Муж в льняной одежде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ab/>
        <w:t>1. Ангел Гавриил (8:16)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ab/>
        <w:t>2. Христос (Откр.1:13-16; Дан.7-8.17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Более вероятно, что это был Гавриил, поскольку князья Персии и Греции не могли сколь-нибудь долго противостоять Христу (10:13.20-21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10:10-21</w:t>
      </w: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Диалог Даниила с посланником Божиим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0:11.19</w:t>
        <w:tab/>
        <w:t>Даниил - муж желаний. Посему Бог открывает ему будущее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0:12-21</w:t>
        <w:tab/>
        <w:t>Князь Персии и Греции - демоны, поставленные сатаной для контроля над этими государствами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Михаил (10:13.21) - Архангел Михаил (Иуд.9; Откр.12:7) - командующий ангельским войском Божиим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11. Народ Божий между враждующими нациями</w:t>
        <w:tab/>
        <w:tab/>
        <w:t>гл.11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10:1</w:t>
      </w:r>
      <w:r>
        <w:rPr>
          <w:sz w:val="24"/>
          <w:lang w:eastAsia="ru-RU"/>
        </w:rPr>
        <w:tab/>
        <w:t>Ангел покровительствовал Дарию Мидянину в его царствовании (Бог благословляет покровительствующих Израильтянам - см. Мф.25:31-40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10:2</w:t>
      </w:r>
      <w:r>
        <w:rPr>
          <w:sz w:val="24"/>
          <w:lang w:eastAsia="ru-RU"/>
        </w:rPr>
        <w:tab/>
        <w:t>После Кира будут еще три царя, а затем и четвертый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- Камбиз - сын Кира (530-522)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- Лжесмердиз (522-521)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- Дария I Гистасп (521-486)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- Ксеркс (названный в книге Есфирь Артаксерксом; 485-465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Ксеркс, из перечисленных 4-х, был самым могущественным и богатым. Он начал и войну против Греции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10:3-35</w:t>
      </w: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История Греко-Македонского царства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1:3</w:t>
        <w:tab/>
        <w:t>“Царь могущественный” - Ал. Македонский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1:4</w:t>
        <w:tab/>
        <w:t>По смерти Ал. Македонского остались Арридий - безумный брат и двое малолетних детей, которые не могли наследовать великому полководцу. В результате Греко-Македонское царство разделилось на 4 области, которыми правили 4-е полководца Александра: (Сирия - Селевк; Македония - Кассандр; Фракия - Лисимах; Египет - Птолемей). Разделение предсказано (Дан.7:6 - 4 головы барса; 8:8 - 4 рога козла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sz w:val="24"/>
          <w:u w:val="single"/>
          <w:lang w:eastAsia="ru-RU"/>
        </w:rPr>
        <w:t>11:5-20</w:t>
        <w:tab/>
        <w:t>Конфликт между Птолемеями и Селевкидами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Далее цари южные - птолемеи (египтяне), а цари северные - селевкиды (сирияне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1:5</w:t>
        <w:tab/>
        <w:t>Южный царь - Птолемей I, один из начальников Ал. Македонского. В 323 г. до Р.Х. ему дана власть над Египтом. В 304 г. до Р.Х. он объявляет себя царем Египта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Князь, который пересилит Птолемея - Селевк I Никатор, с 321 г. до Р.Х. правивший Вавилонией, а затем Мидией и Сирией. В 305 г. до Р.Х. он принимает царский титул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“пересилит” - территориально его владения превзойдут владения Птолемея. В это время Птолемеи и Селевкиды выступают вместе (например, против Антигона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Птолемей I Сотер умер в 285 г. до Р.Х. и на трон вступил его сын Птолемей II Филадельф, правивший с 285 по 246 г. до Р.Х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Селевк был умерщвлен в 281 г. Вместо него царем стал его сын Антиох I Сотер (281-262), а затем внук Селевка - Антиох II Феос (262-246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1:6</w:t>
        <w:tab/>
        <w:t>Птолемей II и Антиох ненавидели друг друга. Несмотря на это, через несколько лет они породнились (“сблизились” примерно в 250 г. до Р.Х.). Птолемей II выдал свою дочь Веренику за Антиоха II, оставившего свою жену Лаодику, а в придачу и Палестину. Брак был недолгим. Лаодика повелела убить Веренику вместе с малолетним сыном, а также отравить Антиоха. На престол Сирии вступил Селевк II Каллиник (246-227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1:7-8</w:t>
        <w:tab/>
        <w:t>Брат Вереники Птолемей III Евергет (246-221), унаследовав престол отца мстит за свою сестру. Он выступает против сириян, одерживает над ними победу, убивает Лаодику, забирает трофеи и возвращается в Египет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1:9-10</w:t>
        <w:tab/>
        <w:t>Безуспешная попытка реванша Селевком II. После смерти Селевка II царем становится его сын Селевк III Сотер (227-223), а после него Антиох III Великий (223-187), брат Селевка III, которому удается одержать победу на Египтом (219-218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1:11-13</w:t>
        <w:tab/>
        <w:t>Южный царь - Птолемей IV Филопатор (221-204), ранее побежденный Антиохом III. Теперь же он взял реванш и одержал победу над Сирией (в битве при Рафии на юге Израиля). Антиох III сам спасся бегством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Через 13 лет Антиох III берет реванш. Вместе с союзником Филиппом V Македонским он одерживает победу, но уже не над Птолемеем IV, а над его малолетним сыном Епифаном (восполь-зовавшись внутренними беспорядками в Египте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1:14-17</w:t>
        <w:tab/>
        <w:t>На стороне Антиоха III выступили евреи, чтобы освободиться от власти Египта, но впали в еще большую зависимость от Сирии. В руки Антиоха перешел Сидон - “укрепленный город”, Иерусалим и Палестина (199 г. до Р.Х.). После этого Антиох III хитростью решает присоединить к себе Египет и предлагает 7-и летнему Птолемею V Епифану в жены свою дочь Клеопатру (известную царицу Египетскую). Но та позднее занимает позицию не отца, а своего малолетнего мужа. И замысел Антиоха III в отношении Египта провалился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1:18-19</w:t>
        <w:tab/>
        <w:t>Успешные походы Антиоха III в прибрежные области Малой Азии и к греческим островам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“Некий вождь” - римский полководец Сципион. В одном из сражений он одерживает победу над Антиохом и вынуждает того заключить унизительный для того мир. В 188 г. до Р.Х. Антиох III возвращается в свои земли, где во время мятежа погибает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1:20</w:t>
        <w:tab/>
        <w:t>После Антиоха III царем Сирии стал его сын Селевк IV Филопатор (187-176). Он облагает налогом Сириян в пользу Рима и пытается присвоить себе сокровища Иерусалимского храма под предлогом податей. Он посылает в Иерусалим своего казначея Илиодора. По преданию Илиодор отравил Селевка и тем самым Господь спас храм от ограбления (Селевк погиб “не от возмущения и не в сражении”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1:21-35</w:t>
        <w:tab/>
        <w:t>Презренный - Антиох IV Епифан, брат Селевка Филопатора и сын Антиоха III Великого. Он обманным путем (лестью) займет царский трон, воспользовавшись временным отсутствием наследника престола - племянника Димитрия (сына Селевка, находящегося в Риме). На этот же трон претендовала египетская царица Клеопатра, дочь Антиоха III, которая хотела посадить на престол своего сына Птолемея Филометора. В результате возник конфликт между Сирией и Египтом. Антиох IV вступил в сражение с египтянами (“всепотопляющими полчищами”) и одержал победу. После чего заключил со своим египетским племянником союз и под предлогом родственных забот о ребенке-царе и делах его правления вошел в египетскую столицу Мемфис и стал распоряжаться в этой стране, словно хозяин. “Вождь завета” (ст.22) - верховный жрец Египта Оний III (?), с которым Епифан сначала вступил в союз, а затем низложил, найдя небольшое количество сторонников. В результате Епифану удалось разграбить мирную, плодоносную землю (ст.24). Но в мыслях Епифану, конечно, хотелось завладеть Египтом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Следующий поход в Египет Антиох IV Епифан предпринимает в 170 г. до Р.Х. Теперь уже Антиоху Епифану противостоит сильное еги-петское войско. Только заговор против Птолемея его приближенных (ст.26) не позволил ему в битве при Пелузиуме (дельта Нила) одержать победу. В результате опять был заключен мирный договор (ст.27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Антиох вынужден возвращаться домой. Несмотря на большие бо-гатства, которые ему удалось захватить в результате этого похода, он разочарован и раздражен (11:28). Всю свою злость он выместил на израильтянах: разграбил храм, вынес золотой жертвенник, священные сосуды и т.д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В 168 г. до Р.Х. он опять двинул свои войска на юг, в Египет (11:29-30а). Но и на этот раз его планам не суждено было осуществиться. Римские легионы (прибывшие на кораблях с Киттима) встали на его пути. Командующий римскими войсками Попилий Лен вручил Антиоху письмо, запрещавшее ему вторгаться в дружественный Риму Египет. Антиох попросил время для размышления, но Попилий очертил круг вокруг сирийца и потребовал ответа прежде, чем тот выйдет из круга. Антиоху пришлось подчиниться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Озлобленный, он изливает ярость на Иудею (11:30б-32): грабит и сжигает иудейские города, в субботу нападает на Иерусалим и убивает мно-жество народа. Запрещает жертвоприношения, обрезание, приказывает сжечь свитки, хранившиеся в храме. 16 декабря 167 г. до Р.Х. во святилище ставит жертвенник Зевсу Олимпийскому и приносит в жертву свинью, а 25 числа каждого месяца приказывает приносить жертву по случаю своего дня рождения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Для евреев это было мерзостью запустения (11:31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Лестью (обещанием благ и выгод) Антиох привлекает на свою сторону некоторых (нечестивых) иудеев (11:32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Одновременно с этим растет и недовольство верных Богу людей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Ст.33-35 повествуют о восстании Маккавеев (священника Мат-тафии и его 5-ых сыновей; Маттафия отказывается приносить в жертву нечистых животных и убивает у жертвенника еврея, согла-сившегося это сделать, а также сирийского посланника). В целом это тяжелое время для иудеев, преследуемых со всех сторон. Однако, как свидетельствуют эти стихи, Бог испытывал и очищал Свой народ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11:36-45</w:t>
      </w:r>
      <w:r>
        <w:rPr>
          <w:sz w:val="24"/>
          <w:lang w:eastAsia="ru-RU"/>
        </w:rPr>
        <w:tab/>
        <w:t>Существует несколько мнений относительно того, о ком и о чем повествуют эти стихи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) Одни считают, что речь в этих стихах идет об Антиохе IV Епифане (“воплощенном боге”; “сумасшедшем”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Он возвысил себя над всеми богами: “вознесется и возвеличится выше всякого божества, и о Боге богов будет говорить хульное, ... о богах отцов своих он не помыслит и ни желания жен (жены желали поклоняться Адонису), ни даже божества никакого не уважит; ибо возвеличит себя выше всех” (11:36-37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Он считал себя воплощенным Богом (присвоил титул Епифана), сыном Зевса Олимпийского (ему он будет воздавать честь; это бог, которому не поклонялись его отцы - 11:38). Тем, кто встал на его сторону, Антиох давал почести и власть (11:39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Ст.40-45 повествуют о победе северного царя (Антиоха?) над южным и его владычестве над Иудеей, Египтом, Эфиопией и Ливией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В 165 г. до Р.Х. Антиох направляется на восток (“слухи с востока и севера” - 11:44), в Парфию. Во время этого похода у него развивается какя-то душевная болезнь, и он умирает в 163 г. до Р.Х. (“но придет к своему концу, и никто не поможет ему” - 11:45 /”воплощенное божество” приходит к бесславному концу/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2) Другие придерживаются, что речь в данных стихах идет о 70-ой седьмине и антихристе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Антихрист будет пользоваться неограниченной политической властью. Он “вознесется и возвеличится выше всякого божества, и о Боге богов станет говорить хульное” (ср. 11:36 со 2 Фесс.2:4, Дан.7:25 и Откр.13:5.9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“Не помыслит о желании жен” - отвержение антихристом мессианских надежд (с древних времен каждая израильская женщина мечтала стать матерью Мессии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“Бог крепостей” - сатана. Ему антихрист воздаст славу, от него он будет черпать силу. Этого бога не знали отцы (Израильтяне), и не поклонялись ему (ст.38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Ст.40-45 описывает конец 70-ой седьмины. Царь южный - правитель Египта. Царь северный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. Одни считают, что это народ Гога и Магога - Иез.38:15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2. Другие полагают, что нашествие Гога и Магога произойдет в первой половине великой скорби, когда Израиль будет жить в мире и благополучии (Иез.38:11.14). При этом царь северный - какой-то из северных царей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Антихриста ожидает бесславный конец (ст.45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3) Третьи считают, что речь в этих стихах идет и об антихристе и об Антиохе Епифане, как прототипе антихриста. Думается, что эта точка зрения более верна (12:1-3, точно повествующие о последнем времени, находятся в связи с 11:36-45; ст.11:36-45 в свою очередь связаны с предыдущими, повествующими об Антиохе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12. Спасение в конечном времени</w:t>
        <w:tab/>
        <w:tab/>
        <w:t>гл.12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12:1а</w:t>
      </w:r>
      <w:r>
        <w:rPr>
          <w:sz w:val="24"/>
          <w:lang w:eastAsia="ru-RU"/>
        </w:rPr>
        <w:tab/>
        <w:t>Архангел Михаил будет поддерживать народ Израиля в период великой скорби (ср. с Мф.24:21-22; Откр.12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12:1б-3</w:t>
      </w:r>
      <w:r>
        <w:rPr>
          <w:sz w:val="24"/>
          <w:lang w:eastAsia="ru-RU"/>
        </w:rPr>
        <w:tab/>
        <w:t>Речь, вероятно, идет о спасении “праведного остатка во время великой скорби, а также о воскресении мертвых (праведников в 1-ое воскресение и грешников во 2-ое воскресение). Ст.12:3 акцентирует внимание на благословении праведников и труженников на ниве Божией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12:4</w:t>
      </w:r>
      <w:r>
        <w:rPr>
          <w:sz w:val="24"/>
          <w:lang w:eastAsia="ru-RU"/>
        </w:rPr>
        <w:tab/>
        <w:t>Книга Даниила многим даст разумение о будующем народов и о последнем времени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12:5-7</w:t>
      </w:r>
      <w:r>
        <w:rPr>
          <w:sz w:val="24"/>
          <w:lang w:eastAsia="ru-RU"/>
        </w:rPr>
        <w:tab/>
        <w:t>Небесные посланники утверждают истинность всего открытого Даниилу. Во удостоверение использована клятва (ст.7) Живущим во-веки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12:10</w:t>
      </w:r>
      <w:r>
        <w:rPr>
          <w:sz w:val="24"/>
          <w:lang w:eastAsia="ru-RU"/>
        </w:rPr>
        <w:tab/>
        <w:t>Время великой скорби покажет кто есть кто: многие будут очищены и переплавятся, нечестивые же проявят свое нечестие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12:11</w:t>
      </w:r>
      <w:r>
        <w:rPr>
          <w:sz w:val="24"/>
          <w:lang w:eastAsia="ru-RU"/>
        </w:rPr>
        <w:tab/>
        <w:t>1290 дней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ab/>
        <w:t>3,5 года = 1260 дней. 30 - ?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Существует несколько мнений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) 30 дней в середине между 1-ой и 2-ой половиной великой скорби. В это время антихрист установит мерзость запустения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2) на 30 дней удлинится великая скорбь. 30 дней - время судов над Израилем и над народами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12:12</w:t>
      </w:r>
      <w:r>
        <w:rPr>
          <w:sz w:val="24"/>
          <w:lang w:eastAsia="ru-RU"/>
        </w:rPr>
        <w:tab/>
        <w:t>1335 - 1290 = 45?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Существуют несколько мнений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1) 45 дней - время благословений;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2) 45 дней Христос зримо будет находиться на небе и после этого сойдет на землю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/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12:13</w:t>
      </w:r>
      <w:r>
        <w:rPr>
          <w:sz w:val="24"/>
          <w:lang w:eastAsia="ru-RU"/>
        </w:rPr>
        <w:tab/>
        <w:t>Даниил уверяется в будущем воскресении и воздаянии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</w:tabs>
      <w:jc w:val="center"/>
      <w:outlineLvl w:val="0"/>
    </w:pPr>
    <w:rPr>
      <w:b/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</w:tabs>
      <w:jc w:val="center"/>
      <w:outlineLvl w:val="1"/>
    </w:pPr>
    <w:rPr>
      <w:sz w:val="24"/>
      <w:lang w:eastAsia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6T11:26:00Z</dcterms:created>
  <dc:creator>Лидия Реймер</dc:creator>
  <dc:description/>
  <dc:language>en-US</dc:language>
  <cp:lastModifiedBy>Лидия Реймер</cp:lastModifiedBy>
  <dcterms:modified xsi:type="dcterms:W3CDTF">1998-05-11T09:02:00Z</dcterms:modified>
  <cp:revision>3</cp:revision>
  <dc:subject/>
  <dc:title/>
</cp:coreProperties>
</file>